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3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3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34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3 698.0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427 590.38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 Jan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 Jan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3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3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3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698.082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427 590.3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1-05T16:18:00Z</dcterms:modified>
  <cp:revision>523</cp:revision>
  <dc:subject/>
  <dc:title> </dc:title>
</cp:coreProperties>
</file>