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4.11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4.11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71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717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717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4.11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754 156.3731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956 108.79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4.11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4.11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717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71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717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4.11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54 156.3731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956 108.79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11-05T08:57:00Z</dcterms:modified>
  <cp:revision>1358</cp:revision>
  <dc:subject/>
  <dc:title> </dc:title>
</cp:coreProperties>
</file>