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6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4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2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2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9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9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1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3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6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6 327.390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51 907.0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6-22T09:05:00Z</dcterms:modified>
  <cp:revision>899</cp:revision>
  <dc:subject/>
  <dc:title/>
</cp:coreProperties>
</file>