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16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512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539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512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3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16/7/2014 е 1.3485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3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16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 714 664.1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17T10:43:00Z</dcterms:modified>
  <cp:revision>8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