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9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1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8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81 0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80 344.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18T13:0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