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1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1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1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236 473.72</w:t>
      </w:r>
      <w:r>
        <w:rPr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1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1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236 473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04T18:34:00Z</dcterms:modified>
  <cp:revision>467</cp:revision>
  <dc:subject/>
  <dc:title> </dc:title>
</cp:coreProperties>
</file>