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ейността на Директора за връзки с инвеститорите на „Свилоза” АД през 2007 г. пред редовното годишно Общо събрание на акционер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и Акцион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ият отчет е изготвен в съответствие с изискванията на Закона за публичното предлагане на ценни книжа (ЗППЦК) и Наредба № 2 на Комисията за финансов надз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 2007 г. дейността по връзки с инвеститорите на „Свилоза” АД продължи да се усъвършенства, като настъпиха редица важни събития и нововъ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но от вай-важните събития за „Свилоза” АД от началото на 2007 г. беше увеличението на капитала на Дружеството, вписано с решение на ВТОС № 884/15.03.2007 г., от 6 658 034 лв. на 31 754 944 лв. чрез издаване и записване на нови 25 096 910 бр. обикновени безналични акции с номинал 1 лв. Разрастна се организационната структура на Групата „Свилоза”, като въз основа на решение на Съвета на директорите на „Свилоза” АД беше регистрирана търговска фирма в Република Румъния – „</w:t>
      </w:r>
      <w:r>
        <w:rPr>
          <w:sz w:val="28"/>
          <w:szCs w:val="28"/>
          <w:lang w:val="en-US"/>
        </w:rPr>
        <w:t>Svilos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io</w:t>
      </w:r>
      <w:r>
        <w:rPr>
          <w:sz w:val="28"/>
          <w:szCs w:val="28"/>
          <w:lang w:val="ru-RU"/>
        </w:rPr>
        <w:t xml:space="preserve">” </w:t>
      </w:r>
      <w:r>
        <w:rPr>
          <w:sz w:val="28"/>
          <w:szCs w:val="28"/>
          <w:lang w:val="en-US"/>
        </w:rPr>
        <w:t>SRL</w:t>
      </w:r>
      <w:r>
        <w:rPr>
          <w:sz w:val="28"/>
          <w:szCs w:val="28"/>
        </w:rPr>
        <w:t xml:space="preserve">, с основен предмет на дейност търговия и добив на дървесина на територията на Румъния. Основен акцент в дейността на Дружеството, в това число дейността по връзки с инвеститорите, беше реализацията на мащабната инвестиционна програма, достигнала стойност от 60 млн. евро, за модернизация и утрояване на производствения капацитет в 100% дъщерното дружество „Свилоцел” ЕАД, в което е обособена основната дейност на Групата „Свилоза” – производството на сулфатна избелена целулоза от широколистна дървесина. Най-същественият етап от инвестиционната програма приключи в края на 2007 г., а производството при увеличен капацитет беше възстановено в първите месеци на 200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ащият Директор за връзки с инвеститорите на „Свилоза” АД – Анна Цветанова Лютакова, с ЕГН 7909187259, е назначен със заповед № 203/23.07.200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те и приоритетите в дейността на Директора за връзки с инвеститорите, съобразно изискванията на чл. 116г, ал.3 от ЗППЦК, са постановени в Програмата за добро корпоративно управление на „Свилоза” АД (Програмата), приета с решение на Съвета на директорите на 23.10.2007 г. (директен линк към Програмата на уеб сайта на Дружеството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vilosa.bg/documents/Svilosa_Corporate_Governance_Program_BG.pdf</w:t>
        </w:r>
      </w:hyperlink>
      <w:r>
        <w:rPr>
          <w:sz w:val="28"/>
          <w:szCs w:val="28"/>
        </w:rPr>
        <w:t>).</w:t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та е разработена с цел в управлението на Дружеството да бъдат въведени най-високите международно признати стандарти за добро корпоративно управление и в частност препоръчителните практики, заложени в новоприетия Национален кодекс за корпоративно управление. „Свилоза” АД е сред първите публични дружества в страната, които възприеха неговите разпоредби и се ангажираха да ги изпълняват. Със същото решение на Съвета на директорите от 23.10.2007 г. е приет и Корпоративен календар на основните дейности по изпълнението на Програмата, който за 2007 г. е изпълнен стриктно и без последващи изменения (директен линк към Корпоративния календар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svilosa.bg/documents/Svilosa_Corporate_Calendar_BG.pdf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ането на предстоящите важни събития за Дружеството, в това число определянето на дати за оповестяването на междинните и годишните финансови отчети за дейността, позволява на инвеститорите, които се интересуват от развитието на Групата „Свилоза”, да следят с точност изпълнението на законовите задължения на Дружеството и им дава по-голяма яснота в очакванията спрямо неговото развитие. </w:t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ществен принос в оптимизирането на управленските процеси и ефективността на работата на Съвета на директорите на „Свилоза” АД от 2007 г. има дейността на учредените шест работни комисии за добро корпоративно управление – Комисия по корпоративно управление, по вътрешен одит, съгласно Програмата за добро корпоративно управление. Работните комисии са обсъждали важни за Дружеството въпроси от своята компетентност и са отправяли конструктивни предложения за решения, както и проекти на документи и вътрешни нормативни правила, които Съветът на директорите е приел – Права на акционерите, Критерии за независимост на членове на Съвета на директорите и на регистрирания одитор/одиторско предприятие, Мерки за осигуряване на ефективното изпълнение на задълженията на одиторите и др. Комуникационният процес и оптимизацията на процесите, в които участва Директорът за връзки с инвеститорите, включва и обмен на информация и координиране на дейностите от значение за Групата „Свилоза” между „Свилоза” АД и нейните дъщерни дружества. Работни комисии имат ценна роля и в това отношение, тъй като обединяват компетентни представители в съответната област както на „Свилоза” АД, така и на дъщерните й дружества. Директорът за връзки с инвеститорите участва в заседанията на всички работни комисии с цел да улесни изпълнението на задачите на всяка от комисиите и комуникацията между отделните комисии, от една страна, и между комисиите и управителните органи на дружествата от Групата „Свилоза”, от друга страна. </w:t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ът за връзки с инвеститорите поддържа постоянна комуникация с проявилите интерес акционери и други заинтересовани лица, като отговаря на техни въпроси и своевременно им предоставя изискваната информация, и осъществява връзката на Дружеството с надзорния орган – Комисия за финансов надзор, с Централния депозитар и Българска фондова борса, както и с други институции и лица, с които „Свилоза” поддържа контакти – учебни заведения в страната, представителството на Глобалния договор на ООН в България, финансови анализатори, инвестиционни посредници, регионални и национални медии и медийни агенции и др. Директорът за връзки с инвеститорите участва и в дейността на Българската асоциация по връзки с инвеститорите, като обменя опит и информация от полза за Дружеството с други представители на общността на специалистите в областта на връзките с инвеститор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я на ноември 2007 г. беше обновен корпоративният уеб сайт на Дружеството (www.svilosa.bg) в съответствие с актуализираната корпоративна идентичност на „Свилоза” АД и с цел да се подобрят начините за разкриване на информация и поддържане на контакт със заинтересованите лица. </w:t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</w:rPr>
        <w:t xml:space="preserve">Във връзка с настъпилите изменения в българското законодателство за синхронизация с европейското право, в частност в Закона за публичното предлагане на ценни книжа, Закона срещу пазарните злоупотреби с финансови инструменти, Наредба № 2 на КФН и новоприетия Закон за пазарите на финансови инструменти, „Свилоза” АД предприе необходимите мерки, за да изпълни новите нормативни изисквания относно разкриването на регулирана информация пред Комисията за финансов надзор и обществеността. „Свилоза” АД се регистрира в новата информационна система E-Register на Комисията за финансов надзор съгласно заявление за регистрация с входящ номер на КФН: РГ-05-455/2 от 24.01.2008 г. Считано от 30.01.2008 г. „Свилоза” АД има валидна регистрация в информационната рубрика „Бюлетин Investor.bg” (Investor Bulletin) за оповестяване на регулирана информация за публичните дружества, поддържана от </w:t>
      </w:r>
      <w:r>
        <w:rPr>
          <w:color w:val="000000"/>
          <w:sz w:val="28"/>
          <w:szCs w:val="28"/>
        </w:rPr>
        <w:t xml:space="preserve">специализираната финансова медия Investor.bg. Освен това, </w:t>
      </w:r>
      <w:r>
        <w:rPr>
          <w:sz w:val="28"/>
          <w:szCs w:val="28"/>
        </w:rPr>
        <w:t>„Свилоза” АД подписа Договор за информационни услуги със „Сервиз финансови пазари” ЕООД в качеството му на оператор на информационната система и медия ‘X3News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 на „Българска фондова борса – София” АД. През 2008 г. „Свилоза” АД оповестява дължимата информация пред надзорния орган и обществеността чрез посочените три информационни системи. </w:t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 2007 г. Комисията за финансов надзор не е налагала на „Свилоза” АД принудителни административни мерки или санкции поради неизпълнение на задължения за разкриване на регулирана информация или други задължения за публичните дружества, предвидени в приложимото законодателство. </w:t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ъществените мерки за повишаване на прозрачността, точността и пълнотата на разкриваната информация за Дружеството през 2007 г., както 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9965" cy="835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losa.bg/documents/Svilosa_Corporate_Governance_Program_BG.pdf" TargetMode="External"/><Relationship Id="rId3" Type="http://schemas.openxmlformats.org/officeDocument/2006/relationships/hyperlink" Target="http://www.svilosa.bg/documents/Svilosa_Corporate_Calendar_BG.pdf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01:00Z</dcterms:created>
  <dc:creator>Pc2</dc:creator>
  <dc:description/>
  <cp:keywords/>
  <dc:language>en-US</dc:language>
  <cp:lastModifiedBy>Pc2</cp:lastModifiedBy>
  <dcterms:modified xsi:type="dcterms:W3CDTF">2008-05-22T15:01:00Z</dcterms:modified>
  <cp:revision>2</cp:revision>
  <dc:subject/>
  <dc:title>ОТЧЕТ</dc:title>
</cp:coreProperties>
</file>