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66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66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66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28 000.3850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43 581.3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66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6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66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8 000.3850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43 581.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05T07:13:00Z</dcterms:modified>
  <cp:revision>144</cp:revision>
  <dc:subject/>
  <dc:title> </dc:title>
</cp:coreProperties>
</file>