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3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5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935 9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485 048.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04T13:4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