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0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68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68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68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28 519.5299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57 778.5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0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68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68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68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28 519.5299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857 778.5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0-19T06:54:00Z</dcterms:modified>
  <cp:revision>1342</cp:revision>
  <dc:subject/>
  <dc:title> </dc:title>
</cp:coreProperties>
</file>