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.05.2019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53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34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24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9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96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15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2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.05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77 091.7479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47 671.59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05-14T09:40:00Z</dcterms:modified>
  <cp:revision>617</cp:revision>
  <dc:subject/>
  <dc:title/>
</cp:coreProperties>
</file>