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4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92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06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178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3.04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 485 54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527 574.5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4-03T12:5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