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59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591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116.859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15 992.15 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59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59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59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116.85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915 992.1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18T12:40:00Z</dcterms:modified>
  <cp:revision>877</cp:revision>
  <dc:subject/>
  <dc:title> </dc:title>
</cp:coreProperties>
</file>