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</w:rPr>
        <w:t>СТАРА ПЛАНИНА ХОЛД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четвъртото тримесечие на 2011 годи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8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80"/>
          <w:sz w:val="22"/>
          <w:szCs w:val="22"/>
          <w:u w:val="single"/>
          <w:lang w:val="bg-BG"/>
        </w:rPr>
        <w:t>Структура на инвестиционния портфейл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80"/>
          <w:sz w:val="22"/>
          <w:szCs w:val="22"/>
          <w:u w:val="single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 w:eastAsia="en-US"/>
        </w:rPr>
      </w:pPr>
      <w:r>
        <w:rPr>
          <w:rFonts w:cs="Arial" w:ascii="Arial" w:hAnsi="Arial"/>
          <w:color w:val="000080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5080</wp:posOffset>
            </wp:positionV>
            <wp:extent cx="5943600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те събрания, проведени през май-юни 2011 г., на акционерите на някои дъщерни и асоциирани предприятия от групата на Стара планина холд АД разпределиха част от своята печалба за 2010 година под формата на паричен дивидент. Общият паричен поток, който се очаква да постъпи в Стара планина холд АД от дивиденти е в размер на 1 393 хил. лева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ото събрание на акционерите на Стара планина холд АД, проведено на 23.06.2011 година разпредели от чистата печалба за 2010 г. сума в размер на 272 600  лева за изплащане на дивиденти, а остатъкът от печалбата отнесе към резерви. Изплащането на дивидента бе осъществено в периода от 10.09 до 10.12.2011 г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други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lineRule="auto" w:line="360"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ите рискове и несигурности пред Стара планина холд АД са свързани с възможността фактическите постъпления от дадена инвестиция да не съответстват на очакваните.  В този смисъл основните рискове, пред които е изправен емитента през останалата част на годината и в по-далечно бъдеще са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Общ пазарен риск</w:t>
      </w:r>
      <w:r>
        <w:rPr>
          <w:rFonts w:cs="Arial" w:ascii="Arial" w:hAnsi="Arial"/>
          <w:sz w:val="22"/>
          <w:szCs w:val="22"/>
        </w:rPr>
        <w:t xml:space="preserve">. Породен от колебанията в общите пазарни условия и свойството на стойността на дружествата от портфейла на емитента да варират при промени в състоянието на икономиката. Той изразява несигурността на пазара като цяло и нееднаквата чувствителност на стойността на дружествата към промените на пазара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Специфичен риск</w:t>
      </w:r>
      <w:r>
        <w:rPr>
          <w:rFonts w:cs="Arial" w:ascii="Arial" w:hAnsi="Arial"/>
          <w:sz w:val="22"/>
          <w:szCs w:val="22"/>
        </w:rPr>
        <w:t xml:space="preserve">. Свързан с особеностите в дейността на отделните дружества от обхвата на Стара планина холд АД. Инвестиционният портфейл на холдинга се отличава с добра диверсификация – инвестиции в основни сектори на промишлеността, което спомага за значително намаление на специфичния  риск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вен посочените рискове, дейността на предприятията от групата на Стара планина холд АД е свързана по принцип и с някои допълнителни рискове като финансов, валутен и ликвиден, но не очакваме съществено влияние от т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Влияние на основните рискове и несигурности</w:t>
      </w:r>
      <w:r>
        <w:rPr>
          <w:rFonts w:cs="Arial" w:ascii="Arial" w:hAnsi="Arial"/>
          <w:sz w:val="22"/>
          <w:szCs w:val="22"/>
        </w:rPr>
        <w:t xml:space="preserve">. Рискови са възможните изменения в търсенето на произвежданата продукция и поради промени в ценовите равнища, качеството, надеждността и платежоспособността на потребителите, използваните технологии и организацията на производството. Първостепенна задача и през 2012 година ще бъде запазване на основните и разширяване на присъствието на нови пазари. Това ще изисква от нас да предложим добри цени, високо качество и къси срокове на доставка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предвидени продажби на активи в близко бъдещ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блица </w:t>
      </w:r>
      <w:r>
        <w:rPr>
          <w:rFonts w:cs="Arial" w:ascii="Arial" w:hAnsi="Arial"/>
          <w:sz w:val="22"/>
          <w:szCs w:val="22"/>
        </w:rPr>
        <w:t>за нетната неконсолидирана печалба (хил. лв.)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356225" cy="478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Heading1"/>
        <w:spacing w:lineRule="auto" w:line="360"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spacing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>Съгласно действащото счетоводно законодателство в България, от началото на 2003 г. Стара планина холд АД прилага Международните стандарти за финансови отчети. Настоящия междинен финансов отчет е изготвен в съответствие с изискванията на Международните стандарти за финансови отчети, както са одобрени от Европейския съюз. Дружеството не е променяло счетоводната политика през отчетния период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нният финансов отчет не се заверява от регистриран одитор и не e извършен одиторски преглед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кономическата група на Стара планина холд АД състои от дружеството майка и неговите дъщерни предприятия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"Хидравлични елементи и системи" АД, 8600 град Ямбол, ул. "Пирин" № 1. Публично дружество, борсов код 4HE. Производство на хидроцилиндри, маркетингова, пласментна, изследователска, развойна, производствена, инженерингова и външнотърговска дейност, общо машиностроене, стоки и услуги за населението. ЕИК 838168266. Размер на капитала – 3 032 292 броя акции с номинал 1 лев. Стара планина холд АД притежава 1 956 764 броя акции. Дял от гласовете в общото събрание – 64,53 %. 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Елхим - Искра" АД, 4400 град Пазарджик, ул. "Искра" № 9. Публично дружество, борсов код 52E. Производство на стартерни акумулатори, тягови батерии, резервни части и търговия. ЕИК 112013939. Размер на капитала – 12 554 205 броя акции с номинал 1 лев. Стара планина холд АД притежава 6 452 895 броя акции. Дял от гласовете в общото събрание – 51,40 %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„Пътстройинженеринг” АД, 6600 град Кърджали, бул. „Беломорски” № 79. Строителство, ремонт и поддържане на пътища и пътни съоръжения, градски комуникации и инфраструктурите около тях; производство на всички видове строителни и инертни материали и изделия от тях; научноизследователска, проектантска, инвеститорска, инженерингова и търговска дейност в страната и чужбина; всички видове услуги със строителна и друга техника; превоз на пътници и товари. ЕИК 108001767. Размер на капитала – 120 000 броя акции с номинал 1 лев. Стара планина холд АД притежава 64 323 броя акции. Дял от гласовете в общото събрание – 53,60 %. </w:t>
      </w:r>
    </w:p>
    <w:p>
      <w:pPr>
        <w:pStyle w:val="Firstline"/>
        <w:spacing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>4. "Фазан" АД, 7000 град Русе, бул. "Трети март" № 5. Публично дружество, борсов код 4F5. Производство и търговия в страната и чужбина на чорапи и други плетени изделия. ЕИК 827182916. Размер на капитала – 320 992 броя акции с номинал 1 лев. Стара планина холд АД притежава 239 844 броя акции. Дял от гласовете в общото събрание – 74,72 %.</w:t>
      </w:r>
    </w:p>
    <w:p>
      <w:pPr>
        <w:pStyle w:val="Firstline"/>
        <w:spacing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>5. "Славяна" АД, 5840 град Славяново, обл. Плевенска. Производство на разплодни и стокови яйца, производство на еднодневни и едномесечни пилета, производство и преработка на птиче месо, разплодни пилета, производство и преработка на селскостопанска продукция, търговия в страната и чужбина. ЕИК 114034106. Размер на капитала – 459 222 броя акции с номинал 1 лев. Стара планина холд АД притежава 453 440 броя акции. Дял от гласовете в общото събрание – 98,74%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”СПХ Транс” ООД, град София, ул. “Фр. Ж. Кюри” № 20. Транспортни услуги и всички други дейности, свързани с транспортни услуги. БУЛСТАТ 130981001. Размер на капитала – 10 000 лева, разпределени в 100 броя дялове с номинал 100 лева. Стара планина холд АД притежава 65 броя дялове. Дял от гласовете в общото събрание – 65 %.</w:t>
      </w:r>
    </w:p>
    <w:p>
      <w:pPr>
        <w:pStyle w:val="Heading1"/>
        <w:spacing w:before="12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През отчетното тримесечие не са извършвани организационни промени в рамките на емитента. </w:t>
      </w:r>
    </w:p>
    <w:p>
      <w:pPr>
        <w:pStyle w:val="Heading1"/>
        <w:spacing w:before="24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а планина холд АД като дружество от холдингов тип не извършва самостоятелна търговска дейност. Дружеството е насочило своята дейност приоритетно в мениджмънт на дъщерните и асоцииранит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предприятия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Firstline"/>
        <w:spacing w:before="12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ествен ефект върху финансовото състояние на Стара планина холд АД оказва пряката зависимост от финансовото състояние на дъщерните и асоциираните предприятия, чиято дейност е предимно експортно ориен</w:t>
      </w:r>
      <w:r>
        <w:rPr>
          <w:rFonts w:cs="Arial" w:ascii="Arial" w:hAnsi="Arial"/>
          <w:color w:val="000000"/>
          <w:sz w:val="22"/>
          <w:szCs w:val="22"/>
        </w:rPr>
        <w:t xml:space="preserve">тирана – основно към страните от Европейския съюз. 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ез 2011 година предприятията от групата на Стара планина холд АД  продължиха да увеличават своите резултати в сравнение с 2010 година. Най-големите компании на холдинга увеличиха продажбите си от 15% до 46% в сравнение с 2010 година и около и над 2 пъти в сравнение 2009 година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ъст на продажбите през 2011 г. спрямо 2010 г. </w:t>
      </w:r>
      <w:r>
        <w:rPr/>
        <w:t>и 2009 г.</w:t>
      </w:r>
    </w:p>
    <w:tbl>
      <w:tblPr>
        <w:tblW w:w="95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97"/>
        <w:gridCol w:w="2665"/>
      </w:tblGrid>
      <w:tr>
        <w:trPr>
          <w:trHeight w:val="2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приятие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рямо 2010 г. в %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рямо 2009 г. в пъти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а планина холд АД - консолидиран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76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+С Хидравлик 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22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41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дравлични елементи и системи 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88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хим-Искра 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2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86</w:t>
            </w:r>
          </w:p>
        </w:tc>
      </w:tr>
    </w:tbl>
    <w:p>
      <w:pPr>
        <w:pStyle w:val="TextBodyIndent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 се дължи от една страна на тяхната експортна ориентация, а същевременно е ефект на ниската база, тъй като през 2009 година продажбите спаднаха с 52,2% по отношение на 2008 година. 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т друга страна продажбите, постигнати през последното тримесечие на 2011 година забавят своя темп на растеж. Докато средният коефициент на ръста на продажбите през първото полугодие на 2011 г. е 2.65 пъти спрямо същия период на 2009 година, за деветмесечието е 2.20, то към края на 2011 година този коефициент е 2.01.</w:t>
      </w:r>
    </w:p>
    <w:p>
      <w:pPr>
        <w:pStyle w:val="TextBodyIndent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 се дължи основно на несигурността пред бизнеса на нашите основни клиенти, което през втората половина на 2011 доведе до скъсяване хоризонта на техните поръчки. 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междинния доклад към консолидирания финансов отчет за третото тримесечие на 2011 година Стара планина холд АД прогнозира нетни консолидирани приходи от продажби за последното тримесечие на 2011 година в размер на 44,8 млн. лева и годишни продажби на предприятията от групата 188,4 млн. лева. Предварителните данни показват, че продажбите на групата през последното тримесечие на 2011 година достигат 48 млн. лева, а годишните продажби са 191.6 млн. лева, с което почти достигнахме номинално 2008 година.</w:t>
      </w:r>
    </w:p>
    <w:p>
      <w:pPr>
        <w:pStyle w:val="TextBodyIndent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9 декември Съветът на директорите публикува своите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очаквания</w:t>
        </w:r>
      </w:hyperlink>
      <w:r>
        <w:rPr>
          <w:rFonts w:cs="Arial" w:ascii="Arial" w:hAnsi="Arial"/>
          <w:sz w:val="22"/>
          <w:szCs w:val="22"/>
        </w:rPr>
        <w:t xml:space="preserve"> за 2012 година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10"/>
          <w:szCs w:val="22"/>
          <w:lang w:val="bg-BG"/>
        </w:rPr>
      </w:pPr>
      <w:r>
        <w:rPr>
          <w:rFonts w:cs="Arial" w:ascii="Arial" w:hAnsi="Arial"/>
          <w:color w:val="000080"/>
          <w:sz w:val="10"/>
          <w:szCs w:val="22"/>
          <w:lang w:val="bg-BG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889"/>
        <w:gridCol w:w="1513"/>
        <w:gridCol w:w="889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  <w:lang w:val="bg-BG"/>
              </w:rPr>
              <w:t>акцион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  <w:lang w:val="bg-BG"/>
              </w:rPr>
              <w:t>брой а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  <w:lang w:val="bg-BG"/>
              </w:rPr>
              <w:t>брой а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0"/>
                <w:lang w:val="bg-BG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2011 г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1 г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Potbul Invest Found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4655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4655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Гарант 5” О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959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959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6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Стара планина холд АД притежава 221 265 броя собствени акции,  представляващи 1,05 % от капитала на холдинг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10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10"/>
          <w:szCs w:val="22"/>
          <w:lang w:val="bg-BG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е)</w:t>
      </w:r>
      <w:r>
        <w:rPr/>
        <w:t xml:space="preserve">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13"/>
        <w:gridCol w:w="1513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ind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член на С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  <w:t>брой акции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09.2011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1 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й Василев Узу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2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2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 Георгиев Веле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Финанс инвест” О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4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4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Атанасов Нико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7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726</w:t>
            </w:r>
          </w:p>
        </w:tc>
      </w:tr>
    </w:tbl>
    <w:p>
      <w:pPr>
        <w:pStyle w:val="Firstline"/>
        <w:ind w:firstLine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Цена на акциите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ото тримесечие цената на акциите бе повлияна от общата тенденция на спад на фондовата борса. Най-високата средно претеглена цена на акциите бе в началото на отчетния период – 3.110 лв., а най-ниската бе достигната на 20 декември – 2.064 лв. Годината приключи с цена на затваряне 2.60 лв. на акция.</w:t>
      </w:r>
    </w:p>
    <w:p>
      <w:pPr>
        <w:pStyle w:val="Heading1"/>
        <w:spacing w:before="120" w:after="0"/>
        <w:ind w:firstLine="567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 планина холд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8"/>
          <w:szCs w:val="22"/>
          <w:lang w:val="bg-BG"/>
        </w:rPr>
      </w:pPr>
      <w:r>
        <w:rPr>
          <w:rFonts w:cs="Arial" w:ascii="Arial" w:hAnsi="Arial"/>
          <w:color w:val="000080"/>
          <w:sz w:val="8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Към края на отчетното тримесечие и от началото на годината са отпуснати следните заеми: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т 17.09.2007 г. с „Фазан” АД, дъщерно дружество на Стара планина холд АД, в размер на 500 хил. лв. с анексиран срок на погасяване 17.09.2012 г. при 7 % годишна лихва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т 01.10.2007 г. с „Лизингова компания” АД, дружество с малцинствено участие от портфейла на Стара планина холд АД, в размер на 500 хил. лв. с анексиран  срок на погасяване 01.10.2012 година при 7 % годишна лихва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т 04.03.2008 г. с „Фазан-И” ЕООД, в размер на 180 хил. лв. с анексиран срок на погасяване 04.03.2012 г. при 7,5 % годишна лихва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т 27.07.2007 г. с „Лизингова компания” АД, дружество с малцинствено участие от портфейла на Стара планина холд АД, в размер на 500 хил. лв. с анексиран срок на погасяване 27.07.2012 г. при 7 % годишна лихва.</w:t>
      </w:r>
    </w:p>
    <w:p>
      <w:pPr>
        <w:pStyle w:val="TextBodyIndent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 27.09.2007 г. с „Елхим Искра” АД, дъщерно дружество на Стара планина холд АД, в размер на 500 хил. лв. с анексиран срок на погасяване до 31.01.2012 г. при 7 % годишна лихва. Изцяло погасе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Indent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 09.05.2008 г. с „Българска роза” АД, асоциирано дружество на Стара планина холд АД, в размер на стойност 1 250 хил. лв. с анексиран срок на погасяване 09.11.2011 г. при 7 % годишна лихва.  Изцяло погасе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т 16.12.2008 г. с „Фазан” АД, дъщерно дружество на Стара планина холд АД, в размер на 150 хил. лв. с анексиран срок на погасяване до 16.12.2012 г. при 7 % годишна лихва.</w:t>
      </w:r>
    </w:p>
    <w:p>
      <w:pPr>
        <w:pStyle w:val="TextBodyIndent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 09.11.2009 г. с „Фазан-И” ЕООД, в размер до 150 хил. лв.  с анексиран срок на погасяване 09.11.20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при 7,5 % годишна лихва. 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т 29.12.2009 г. с „Фазан” АД, дъщерно дружество на Стара планина холд АД, в размер на 60 хил. лв. със срок на погасяване до 29.12.20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г. при 7 % годишна лихва. Остатък към 31.12.2011 –30 хил. лв.</w:t>
      </w:r>
    </w:p>
    <w:p>
      <w:pPr>
        <w:pStyle w:val="TextBodyIndent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 04.05.2010 г. с „Пътстройинженеринг” АД, дъщерно дружество на Стара планина холд АД, в размер на стойност 500 хил. лв. със срок на погасяване 04.11.2012 г. при 7 % годишна лихва.</w:t>
      </w:r>
    </w:p>
    <w:p>
      <w:pPr>
        <w:pStyle w:val="TextBodyIndent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 29.10.2010 г. с „Лизингова компания” АД, дружество с малцинствено участие от портфейла на Стара планина холд АД, в размер на 100 хил. лв. с анексиран  срок на погасяване  01.10.2012 г. при 7 % годишна лихва.</w:t>
      </w:r>
    </w:p>
    <w:p>
      <w:pPr>
        <w:pStyle w:val="TextBodyIndent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 29.04.2011 г. с „Българска роза” АД, асоциирано дружество на Стара планина холд АД, в размер до 1 000 хил. лв. със срок на погасяване до 1г. при 7 % годишна лихва.  Остатък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1 г. – </w:t>
      </w:r>
      <w:r>
        <w:rPr>
          <w:rFonts w:cs="Arial" w:ascii="Arial" w:hAnsi="Arial"/>
          <w:sz w:val="22"/>
          <w:szCs w:val="22"/>
          <w:lang w:val="en-US"/>
        </w:rPr>
        <w:t>250</w:t>
      </w:r>
      <w:r>
        <w:rPr>
          <w:rFonts w:cs="Arial" w:ascii="Arial" w:hAnsi="Arial"/>
          <w:sz w:val="22"/>
          <w:szCs w:val="22"/>
        </w:rPr>
        <w:t xml:space="preserve">  хил. лв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говор от 30.05.2011 г. със „Славяна” АД, дъщерно дружество на Стара планина холд АД, в размер на 200 хил. лв. със срок на погасяване до 1 година г. при 7 % годишна лих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542227263"/>
      <w:bookmarkStart w:id="1" w:name="__Fieldmark__0_15422272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542227263"/>
      <w:bookmarkStart w:id="3" w:name="__Fieldmark__1_15422272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542227263"/>
      <w:bookmarkStart w:id="5" w:name="__Fieldmark__2_15422272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542227263"/>
      <w:bookmarkStart w:id="7" w:name="__Fieldmark__3_154222726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4, т. 2 и 4 от ЗППЦК.</w:t>
      </w:r>
    </w:p>
    <w:p>
      <w:pPr>
        <w:pStyle w:val="Normal"/>
        <w:ind w:left="4320" w:hanging="0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зпълнителен директор: Васил Велев</w:t>
      </w:r>
      <w:bookmarkStart w:id="8" w:name="_PictureBullets"/>
      <w:bookmarkEnd w:id="8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before="120" w:after="0"/>
      <w:jc w:val="both"/>
    </w:pPr>
    <w:rPr>
      <w:rFonts w:eastAsia="Tahoma"/>
      <w:sz w:val="28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CharCharCharChar">
    <w:name w:val=" Знак Знак1 Char Char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phold.com/bg/drujestva/" TargetMode="External"/><Relationship Id="rId5" Type="http://schemas.openxmlformats.org/officeDocument/2006/relationships/hyperlink" Target="http://www.sphold.com/bg/novini/e1492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0:00Z</dcterms:created>
  <dc:creator>tnn</dc:creator>
  <dc:description/>
  <cp:keywords/>
  <dc:language>en-US</dc:language>
  <cp:lastModifiedBy>tnn</cp:lastModifiedBy>
  <cp:lastPrinted>2012-01-24T11:54:00Z</cp:lastPrinted>
  <dcterms:modified xsi:type="dcterms:W3CDTF">2012-01-25T08:00:00Z</dcterms:modified>
  <cp:revision>282</cp:revision>
  <dc:subject/>
  <dc:title>МЕЖДИНЕН ДОКЛАД</dc:title>
</cp:coreProperties>
</file>