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31.01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3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1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9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8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52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5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7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6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6 654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0284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103 839.93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1-28T14:52:00Z</dcterms:modified>
  <cp:revision>550</cp:revision>
  <dc:subject/>
  <dc:title>Цени за един дял за 20</dc:title>
</cp:coreProperties>
</file>