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7.2009 г. e както следва:</w:t>
        <w:br/>
        <w:t>-Нетна стойност: 1,1682 лв. на един дял</w:t>
        <w:br/>
        <w:t>-Емисионна стойност до 50 000 лв.: 1,1700 лв. на един дял;</w:t>
        <w:br/>
        <w:t>-Емисионна стойност над 50 000 лв.: 1,168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7.2009 г. е 1,166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7.2009 г. </w:t>
        <w:br/>
        <w:t>-Брой дялове в обръщение:  12 007 051,6309 бр.</w:t>
        <w:br/>
        <w:t>-Нетна стойност на активите: 14 026 660,4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27T08:05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