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5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5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16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16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7168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5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76.65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065 617.8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05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5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16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1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716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5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76.65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 065 617.8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5-12T06:02:00Z</dcterms:modified>
  <cp:revision>1059</cp:revision>
  <dc:subject/>
  <dc:title> </dc:title>
</cp:coreProperties>
</file>