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7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75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75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52 554.8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7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7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75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952 554.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1-23T07:55:00Z</dcterms:modified>
  <cp:revision>747</cp:revision>
  <dc:subject/>
  <dc:title/>
</cp:coreProperties>
</file>