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07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07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>12.2840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>12.2840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2.2840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7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</w:rPr>
        <w:t>434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601</w:t>
      </w:r>
      <w:r>
        <w:rPr>
          <w:rFonts w:cs="Allianz Sans Cyr;Segoe UI" w:ascii="Allianz Sans Cyr;Segoe UI" w:hAnsi="Allianz Sans Cyr;Segoe UI"/>
          <w:sz w:val="22"/>
          <w:szCs w:val="22"/>
        </w:rPr>
        <w:t>.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943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5 338 665.0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09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284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28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2.284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7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sz w:val="22"/>
          <w:szCs w:val="22"/>
        </w:rPr>
        <w:t>434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601</w:t>
      </w:r>
      <w:r>
        <w:rPr>
          <w:rFonts w:cs="Allianz Sans Cyr;Segoe UI" w:ascii="Allianz Sans Cyr;Segoe UI" w:hAnsi="Allianz Sans Cyr;Segoe UI"/>
          <w:sz w:val="22"/>
          <w:szCs w:val="22"/>
        </w:rPr>
        <w:t>.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943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5 338 665.0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7-09T12:51:00Z</dcterms:modified>
  <cp:revision>163</cp:revision>
  <dc:subject/>
  <dc:title> </dc:title>
</cp:coreProperties>
</file>