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ъгласно чл. 148б от ЗППЦК, Ви уведомяваме за следното: В „Холдинг Асенова Крепост” АД е получено Уведомление по чл.145 от ЗППЦК от „Химимпорт Инвест” АД, в качеството му лице записало 4 644 201 бр. акции от капитала на „Холдинг Асенова Крепост” АД, издадени от Дружеството в резултат на Увеличение на капитала. В резултат на придобитите новоиздадени акции участието на „Химимпорт Инвест” АД в капитала на „Холдинг Асенова Крепост” АД нараства до 96,72%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eastAsia="bg-BG"/>
        </w:rPr>
      </w:pPr>
      <w:r>
        <w:rPr>
          <w:rFonts w:eastAsia="Times New Roman" w:cs="Verdana" w:ascii="Verdana" w:hAnsi="Verdana"/>
          <w:sz w:val="18"/>
          <w:szCs w:val="18"/>
          <w:lang w:eastAsia="bg-BG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25:00Z</dcterms:created>
  <dc:creator>LA</dc:creator>
  <dc:description/>
  <cp:keywords/>
  <dc:language>en-US</dc:language>
  <cp:lastModifiedBy>LA</cp:lastModifiedBy>
  <dcterms:modified xsi:type="dcterms:W3CDTF">2011-04-07T12:27:00Z</dcterms:modified>
  <cp:revision>1</cp:revision>
  <dc:subject/>
  <dc:title/>
</cp:coreProperties>
</file>