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6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61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61 803.519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05 853.7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6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1 803.519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2 005 853.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24T09:42:00Z</dcterms:modified>
  <cp:revision>1195</cp:revision>
  <dc:subject/>
  <dc:title> </dc:title>
</cp:coreProperties>
</file>