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48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48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486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2 966.919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468 053.74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 Jul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4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4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4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2 966.919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468 053.7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7-30T12:28:00Z</dcterms:modified>
  <cp:revision>853</cp:revision>
  <dc:subject/>
  <dc:title> </dc:title>
</cp:coreProperties>
</file>