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3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50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50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50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41 127.39 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7.03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5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5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50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3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41 127.3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3-08T07:55:00Z</dcterms:modified>
  <cp:revision>1270</cp:revision>
  <dc:subject/>
  <dc:title> </dc:title>
</cp:coreProperties>
</file>