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8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74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74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8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 xml:space="preserve">.1974 </w:t>
      </w:r>
      <w:r>
        <w:rPr>
          <w:color w:val="000000"/>
          <w:sz w:val="32"/>
          <w:szCs w:val="32"/>
        </w:rPr>
        <w:t>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38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8.07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917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098.771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0 256 465.80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7-19T13:36:00Z</dcterms:modified>
  <cp:revision>742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