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7.3.2010 г. e както следва:</w:t>
        <w:br/>
        <w:t>-Нетна стойност: 1,2252 лв. на един дял</w:t>
        <w:br/>
        <w:t>-Емисионна стойност до 50 000 лв.: 1,2270 лв. на един дял;</w:t>
        <w:br/>
        <w:t>-Емисионна стойност над 50 000 лв.: 1,2252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7.3.2010 г. е 1,223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7.3.2010 г. </w:t>
        <w:br/>
        <w:t>-Брой дялове в обръщение:  32 745 869,0240 бр.</w:t>
        <w:br/>
        <w:t>-Нетна стойност на активите: 40 121 282,40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3-18T07:04:00Z</dcterms:modified>
  <cp:revision>3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