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8.10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3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1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08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8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80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99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0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8.10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4 337 402.0481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 xml:space="preserve">1 639 425.22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0-09T10:45:00Z</dcterms:modified>
  <cp:revision>1260</cp:revision>
  <dc:subject/>
  <dc:title>Цени за един дял за 20</dc:title>
</cp:coreProperties>
</file>