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На основание</w:t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чл. 190 от ЗППЦК и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;Arial" w:ascii="Formata OTP Lig;Arial" w:hAnsi="Formata OTP Lig;Arial"/>
          <w:b/>
          <w:sz w:val="22"/>
          <w:szCs w:val="22"/>
          <w:lang w:val="bg-BG"/>
        </w:rPr>
        <w:t>ДФ ДСК Стандарт</w:t>
      </w:r>
      <w:r>
        <w:rPr>
          <w:rFonts w:cs="Formata OTP Lig;Arial" w:ascii="Formata OTP Lig;Arial" w:hAnsi="Formata OTP Lig;Arial"/>
          <w:sz w:val="22"/>
          <w:szCs w:val="22"/>
        </w:rPr>
        <w:t>,</w:t>
      </w:r>
      <w:r>
        <w:rPr>
          <w:rFonts w:cs="Formata OTP Lig;Arial" w:ascii="Formata OTP Lig;Arial" w:hAnsi="Formata OTP Lig;Arial"/>
          <w:b/>
          <w:sz w:val="22"/>
          <w:szCs w:val="22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6.03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;Arial" w:ascii="Formata OTP Lig;Arial" w:hAnsi="Formata OTP Lig;Arial"/>
          <w:sz w:val="22"/>
          <w:szCs w:val="22"/>
          <w:u w:val="single"/>
          <w:lang w:val="bg-BG"/>
        </w:rPr>
        <w:t>1.00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4120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buy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4254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sell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3986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5.03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5.03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4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5 917 430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8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7 936 468.44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</w:r>
    </w:p>
    <w:p>
      <w:pPr>
        <w:pStyle w:val="Normal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18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1-03-15T14:35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