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2, ал. 1, т. 6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bg-BG"/>
        </w:rPr>
        <w:t>НЕЛИ ДИМИТРОВА ТОДОРОВА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411158270,  притежаваща л. к. № 180185935, изд. на 30.08.2000 г. от МВР -Шумен, в качеството си на главен счетоводител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а по ф.д. № 21344/1991 г. по описа на СГС, Булстат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Firstline"/>
        <w:jc w:val="both"/>
        <w:rPr/>
      </w:pPr>
      <w:r>
        <w:rPr>
          <w:sz w:val="28"/>
          <w:szCs w:val="28"/>
        </w:rPr>
        <w:tab/>
        <w:t>Доколкото ми е известно финансовият отчет за 2007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"Арома" АД и на дружествата, включени в консолидация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Доколкото ми е известно </w:t>
      </w:r>
      <w:r>
        <w:rPr>
          <w:sz w:val="28"/>
          <w:szCs w:val="28"/>
        </w:rPr>
        <w:t>докладът за дейността съдържа достоверен преглед на развитието и резултатите от дейността на "Арома" АД, както и състоянието на емитента и дружествата, включени в консолидация, заедно с описание на основните рискове и несигурности, пред които е изправен</w:t>
      </w:r>
      <w:r>
        <w:rPr>
          <w:sz w:val="28"/>
          <w:szCs w:val="28"/>
          <w:lang w:val="bg-BG"/>
        </w:rPr>
        <w:t>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Н. Тодорова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5:00Z</dcterms:created>
  <dc:creator>Lawer</dc:creator>
  <dc:description/>
  <dc:language>en-US</dc:language>
  <cp:lastModifiedBy>Nikolov</cp:lastModifiedBy>
  <cp:lastPrinted>2002-11-05T14:32:00Z</cp:lastPrinted>
  <dcterms:modified xsi:type="dcterms:W3CDTF">2008-03-31T13:27:00Z</dcterms:modified>
  <cp:revision>4</cp:revision>
  <dc:subject/>
  <dc:title>О Б Р А З Е Ц  ОТ  П О Д П И С</dc:title>
</cp:coreProperties>
</file>