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3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3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62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62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62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3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 888 203.6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3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624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62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624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 888 203.6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3-02T07:45:00Z</dcterms:modified>
  <cp:revision>246</cp:revision>
  <dc:subject/>
  <dc:title> </dc:title>
</cp:coreProperties>
</file>