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Растеж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C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8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</w:rPr>
        <w:t>0.76458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0.76458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0.76076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rPr>
          <w:rFonts w:cs="Formata OTP Lig" w:ascii="Formata OTP Lig" w:hAnsi="Formata OTP Lig"/>
          <w:sz w:val="22"/>
          <w:szCs w:val="22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lang w:val="bg-BG"/>
        </w:rPr>
        <w:t>.0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при обратно изкупуване (включени в цената за обратно изкупуване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ата е валидна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24 208 730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lang w:val="bg-BG"/>
        </w:rPr>
        <w:t xml:space="preserve">- Нетна стойност на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18 509 480.7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2-23T14:2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