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4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4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44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44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2 485.057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232 575.26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4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44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4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44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2 485.057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232 575.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4-05T07:50:00Z</dcterms:modified>
  <cp:revision>11</cp:revision>
  <dc:subject/>
  <dc:title> </dc:title>
</cp:coreProperties>
</file>