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0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0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04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58 167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89 045.1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0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0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04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58 167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89 045.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30T08:08:00Z</dcterms:modified>
  <cp:revision>1198</cp:revision>
  <dc:subject/>
  <dc:title> </dc:title>
</cp:coreProperties>
</file>