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4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0.358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2.9726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1.3390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4.2021 г. и 21.04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66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23 665.61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4-22T10:06:00Z</dcterms:modified>
  <cp:revision>448</cp:revision>
  <dc:subject/>
  <dc:title/>
</cp:coreProperties>
</file>