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9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4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3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2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9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4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3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2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0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72 064.961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59 114.3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29T06:48:00Z</dcterms:modified>
  <cp:revision>266</cp:revision>
  <dc:subject/>
  <dc:title>Цени за един дял за 20</dc:title>
</cp:coreProperties>
</file>