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14.04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2704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2449 лв.</w:t>
        <w:br/>
        <w:t>-</w:t>
        <w:tab/>
        <w:t>Нетна стойност на активите на една акция: 4.2576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0 и 13 Април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3.04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3 002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547 694.5636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/>
        </w:rPr>
        <w:t>14.04.2009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/>
        </w:rPr>
        <w:t>4.2704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/>
        </w:rPr>
        <w:t>4.2449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/>
        </w:rPr>
        <w:t>4.2576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/>
        </w:rPr>
        <w:t xml:space="preserve">10 </w:t>
      </w:r>
      <w:r>
        <w:rPr>
          <w:lang w:val="en-US"/>
        </w:rPr>
        <w:t>and</w:t>
      </w:r>
      <w:r>
        <w:rPr>
          <w:lang w:val="bg-BG"/>
        </w:rPr>
        <w:t xml:space="preserve"> 13 </w:t>
      </w:r>
      <w:r>
        <w:rPr>
          <w:lang w:val="en-US"/>
        </w:rPr>
        <w:t>April</w:t>
      </w:r>
      <w:r>
        <w:rPr>
          <w:lang w:val="bg-BG"/>
        </w:rPr>
        <w:t xml:space="preserve"> 2009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/>
        </w:rPr>
        <w:t>13.04.2009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</w:rPr>
        <w:t xml:space="preserve">1 303 002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</w:rPr>
        <w:t>5 547 694.5636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4-13T14:16:00Z</dcterms:modified>
  <cp:revision>116</cp:revision>
  <dc:subject/>
  <dc:title>На основание Проспект за публично предлагане на акции на ИД “Златен лев” АД /LEV/ , Ви уведомяваме, че от 25</dc:title>
</cp:coreProperties>
</file>