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Отчет за упра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Доклад за дейността по чл.33 от закона за счетоводството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на </w:t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>дф”стандарт инвестмънт Балансиран фонд”</w:t>
      </w:r>
    </w:p>
    <w:p>
      <w:pPr>
        <w:pStyle w:val="Normal"/>
        <w:autoSpaceDE w:val="false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към</w:t>
      </w:r>
      <w:r>
        <w:rPr>
          <w:b/>
          <w:caps/>
          <w:sz w:val="44"/>
          <w:szCs w:val="44"/>
        </w:rPr>
        <w:t xml:space="preserve"> 31.12.20</w:t>
      </w:r>
      <w:r>
        <w:rPr>
          <w:b/>
          <w:caps/>
          <w:sz w:val="44"/>
          <w:szCs w:val="44"/>
          <w:lang w:val="en-US"/>
        </w:rPr>
        <w:t>10</w:t>
      </w:r>
      <w:r>
        <w:rPr>
          <w:b/>
          <w:caps/>
          <w:sz w:val="44"/>
          <w:szCs w:val="44"/>
        </w:rPr>
        <w:t xml:space="preserve"> </w:t>
      </w:r>
      <w:r>
        <w:rPr>
          <w:b/>
          <w:sz w:val="44"/>
          <w:szCs w:val="44"/>
        </w:rPr>
        <w:t>г.</w:t>
      </w:r>
    </w:p>
    <w:p>
      <w:pPr>
        <w:pStyle w:val="Normal"/>
        <w:autoSpaceDE w:val="false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, София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І. Развитие на дейността и състояние на инвестиционното дружеств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Дейността, която ДФ “Стандарт Инвестмънт Балансиран фонд” извършва, е инвестиране в ценни книжа на паричните средства, набрани чрез публично предлагане на дялове. Цялостната дейност на договорния фонд се управлява от Управляващо дружество “Стандарт Асет Мениджмънт” </w:t>
      </w:r>
      <w:r>
        <w:rPr>
          <w:color w:val="000000"/>
        </w:rPr>
        <w:t>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 Регистрация и лицензиране на дружествот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 Решение No.16-ДФ/22.12.2005 г. КФН разреши на УД „Стандарт Асет Мениджмънт”АД да организира и управлява ДФ”Стандарт Инвестмънт Балансиран фонд”. Основните характеристики на фонда, описани в проспекта с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988"/>
      </w:tblGrid>
      <w:tr>
        <w:trPr>
          <w:trHeight w:val="2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Инвестмънт Балансиран фонд</w:t>
            </w:r>
          </w:p>
        </w:tc>
      </w:tr>
      <w:tr>
        <w:trPr>
          <w:trHeight w:val="2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а договорния фон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иран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стартира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 2006 г.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сума за инвестира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е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ота на покупките/продажбите на дялов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и публикуване на Н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при покупка на дялов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при обратно изкупуване на дялов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за управление( % от средногодишната НС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4"/>
        </w:rPr>
        <w:t>Инвестиционни цели: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сновната цел на Фонда е осигуряването на дългосрочен ръст на стойността на инвестициите на притежателите на дялове, като същевременно се търси максимално намаляване на риска за инвеститора чрез диверсифициране и други техники за управление на риска. </w:t>
      </w:r>
    </w:p>
    <w:p>
      <w:pPr>
        <w:pStyle w:val="Normal"/>
        <w:autoSpaceDE w:val="false"/>
        <w:jc w:val="both"/>
        <w:rPr/>
      </w:pPr>
      <w:r>
        <w:rPr/>
        <w:t>Фондът е структуриран и управляван с цел в дългосрочна перспектива да се постигне доходност, която надхвърля доходността на сравними ДЦК и доходността на банковите депозити с поне 8%-ни пункта на годишна база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>Профил на типичния инвеститор</w:t>
      </w:r>
      <w:r>
        <w:rPr>
          <w:b w:val="false"/>
          <w:bCs w:val="false"/>
          <w:i/>
          <w:iCs/>
          <w:sz w:val="24"/>
        </w:rPr>
        <w:t>: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сновната група инвеститори, към които е насочена дейността на Фонда са дребните и средни инвеститори с над средните за страната доходи, с добра инвестиционна култура и поставящи си предимно спестовни, а не спекулативни цели при вземане на своите инвестиционни решения, както и институционалните инвеститори, търсещи висока степен на сигурност на своите инвестици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Характеристики на портфейла:</w:t>
      </w:r>
    </w:p>
    <w:p>
      <w:pPr>
        <w:pStyle w:val="Normal"/>
        <w:jc w:val="both"/>
        <w:rPr/>
      </w:pPr>
      <w:r>
        <w:rPr/>
        <w:t>Портфейлът на фонда се придържа към ориентировъчното съотношение 60% акции и 40% нискорискови активи. Това съотношение гарантира нисък риск за инвеститорите и възможност за реализиране на добра доходност. За допълнително намаляване на риска се прилагат модели за динамична капиталова алокация, портфейлно застраховане и маркет тайминг.</w:t>
      </w:r>
    </w:p>
    <w:p>
      <w:pPr>
        <w:pStyle w:val="TextBody"/>
        <w:jc w:val="both"/>
        <w:rPr>
          <w:color w:val="000000"/>
        </w:rPr>
      </w:pPr>
      <w:r>
        <w:rPr/>
        <w:tab/>
        <w:t xml:space="preserve">Регистрацията на дяловете на ДФ”Стандарт Инвестмънт Балансиран фонд” на “Българска фондова борса – София” АД започна </w:t>
      </w:r>
      <w:r>
        <w:rPr>
          <w:color w:val="000000"/>
        </w:rPr>
        <w:t>на 15.05.2006 г. Поради липса на сделки на БФБ-София с дялове на фонда СД на управляващото дружество взе решение за отписването им от регулирания паза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ab/>
      </w:r>
      <w:r>
        <w:rPr>
          <w:b/>
          <w:bCs/>
        </w:rPr>
        <w:t>2. Инвестиционна дейност през 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г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Изминалата 2010 година беше белязана с изключително ниски нива на изтъргуваните обеми, като индексът </w:t>
      </w:r>
      <w:r>
        <w:rPr>
          <w:rFonts w:cs="Times New Roman" w:ascii="Times New Roman" w:hAnsi="Times New Roman"/>
          <w:bCs/>
          <w:lang w:val="en-US"/>
        </w:rPr>
        <w:t>SOFIX</w:t>
      </w:r>
      <w:r>
        <w:rPr>
          <w:rFonts w:cs="Times New Roman" w:ascii="Times New Roman" w:hAnsi="Times New Roman"/>
          <w:bCs/>
        </w:rPr>
        <w:t xml:space="preserve"> реализира спад от 15.19% - резултат, който го отвежда на едно от последните места не само в региона, но и в целия свят от развиващи се и развити пазари. Слабата активност на местните инвеститори и почти пълното отсъствие на чуждестранни такива остави фондовата ни борса пасивна и безразлична на глобалното възстановяване случващо се през цялата годи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лабата ликвидност на фондовия пазар ограничи придържането към целевото съотношение 60% в акции и 40% в облигации и други нискорискови активи. Тази политика гарантира малко по-ниска доходност от средната в условията на ръстов пазар и по-нисък спад в условията на понижаващ се пазар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словията на възстановяване на глобалните пазари, изостване на българския пазар и отчитане на нарастващи приходи и печалби на компаниите в портфейла на фонда управлението увеличи теглото на акциите, за сметка на нискорисковите активи. Целта на това бе мултиплициране на ефекта при възстановяване на българксия пазар и следване на тренда на глобалните пазари.</w:t>
      </w:r>
    </w:p>
    <w:p>
      <w:pPr>
        <w:pStyle w:val="Normal"/>
        <w:ind w:firstLine="708"/>
        <w:jc w:val="both"/>
        <w:rPr>
          <w:bCs/>
          <w:highlight w:val="yellow"/>
          <w:lang w:val="en-US"/>
        </w:rPr>
      </w:pPr>
      <w:r>
        <w:rPr>
          <w:bCs/>
        </w:rPr>
        <w:t xml:space="preserve"> 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1. Парични средства в каса</w:t>
      </w:r>
    </w:p>
    <w:p>
      <w:pPr>
        <w:pStyle w:val="Normal"/>
        <w:ind w:left="-180" w:firstLine="180"/>
        <w:jc w:val="both"/>
        <w:rPr/>
      </w:pPr>
      <w:r>
        <w:rPr/>
        <w:tab/>
        <w:t>През отчетния период са съхранявани парични средства в к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/>
        <w:t>Фондът е имал разплащателни сметки в ТБ „Алианц България” АД и „Уникредит Булбанк” 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епози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През отчетния период е имал депозитни смет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ългови ценни книж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з отчетния период са закупувани дългови инструмен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Акции</w:t>
      </w:r>
    </w:p>
    <w:p>
      <w:pPr>
        <w:pStyle w:val="Normal"/>
        <w:ind w:firstLine="708"/>
        <w:jc w:val="both"/>
        <w:rPr/>
      </w:pPr>
      <w:bookmarkStart w:id="0" w:name="OLE_LINK6"/>
      <w:bookmarkStart w:id="1" w:name="OLE_LINK5"/>
      <w:bookmarkEnd w:id="0"/>
      <w:bookmarkEnd w:id="1"/>
      <w:r>
        <w:rPr>
          <w:bCs/>
        </w:rPr>
        <w:t>Общият обем на направените сделки за покупка</w:t>
      </w:r>
      <w:r>
        <w:rPr>
          <w:bCs/>
          <w:lang w:val="ru-RU"/>
        </w:rPr>
        <w:t xml:space="preserve"> </w:t>
      </w:r>
      <w:r>
        <w:rPr>
          <w:bCs/>
        </w:rPr>
        <w:t xml:space="preserve">на акции за периода е </w:t>
      </w:r>
      <w:r>
        <w:rPr>
          <w:bCs/>
          <w:lang w:val="en-US"/>
        </w:rPr>
        <w:t xml:space="preserve"> </w:t>
      </w:r>
      <w:r>
        <w:rPr>
          <w:b/>
        </w:rPr>
        <w:t xml:space="preserve">374465.89 </w:t>
      </w:r>
      <w:r>
        <w:rPr>
          <w:bCs/>
        </w:rPr>
        <w:t xml:space="preserve">лева, докато този на продажбите е </w:t>
      </w:r>
      <w:r>
        <w:rPr>
          <w:b/>
        </w:rPr>
        <w:t>381869.7</w:t>
      </w:r>
      <w:r>
        <w:rPr>
          <w:b/>
          <w:lang w:val="en-US"/>
        </w:rPr>
        <w:t xml:space="preserve">1 </w:t>
      </w:r>
      <w:r>
        <w:rPr/>
        <w:t>лева</w:t>
      </w:r>
      <w:r>
        <w:rPr>
          <w:bCs/>
        </w:rPr>
        <w:t>.</w:t>
      </w:r>
    </w:p>
    <w:p>
      <w:pPr>
        <w:pStyle w:val="Normal"/>
        <w:jc w:val="both"/>
        <w:rPr/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/>
        <w:tab/>
        <w:t xml:space="preserve">Стойността на инвестиционния портфейл на ДФ”Стандарт Инвестмънт Балансиран фонд” в началото на отчетния период е </w:t>
        <w:br/>
      </w:r>
      <w:r>
        <w:rPr>
          <w:b/>
          <w:bCs/>
        </w:rPr>
        <w:t xml:space="preserve">2 220 429.08 </w:t>
      </w:r>
      <w:r>
        <w:rPr/>
        <w:t xml:space="preserve">л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аблица 1</w:t>
      </w:r>
      <w:r>
        <w:rPr>
          <w:i/>
        </w:rPr>
        <w:t>: Структура и обем на инвестиционния портфейл към 31.12.200</w:t>
      </w:r>
      <w:r>
        <w:rPr>
          <w:i/>
          <w:lang w:val="en-US"/>
        </w:rPr>
        <w:t>9</w:t>
      </w:r>
      <w:r>
        <w:rPr/>
        <w:t xml:space="preserve"> г.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104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8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8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84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1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3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912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.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24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95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0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60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 807.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3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 734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41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 064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7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345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6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602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860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6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 570.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45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548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 247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333.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186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20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452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47.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е по лихви облигации BG2100015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 429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sz w:val="22"/>
        </w:rPr>
        <w:t>77.38%</w:t>
      </w:r>
      <w:r>
        <w:rPr>
          <w:sz w:val="22"/>
          <w:lang w:val="en-US"/>
        </w:rPr>
        <w:t xml:space="preserve"> </w:t>
      </w:r>
      <w:r>
        <w:rPr>
          <w:szCs w:val="26"/>
        </w:rPr>
        <w:t>от активите на фонда.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Дълговите ценни книжа заемат </w:t>
      </w:r>
      <w:r>
        <w:rPr>
          <w:bCs/>
          <w:sz w:val="22"/>
        </w:rPr>
        <w:t>12.91%</w:t>
      </w:r>
      <w:r>
        <w:rPr>
          <w:b/>
          <w:bCs/>
          <w:sz w:val="22"/>
          <w:lang w:val="en-US"/>
        </w:rPr>
        <w:t xml:space="preserve"> </w:t>
      </w:r>
      <w:r>
        <w:rPr>
          <w:szCs w:val="26"/>
        </w:rPr>
        <w:t>в структурата на активите на фонда. Паричните средства в депозитни и разплащателни сметки са 8.61</w:t>
      </w:r>
      <w:r>
        <w:rPr>
          <w:szCs w:val="26"/>
          <w:lang w:val="en-US"/>
        </w:rPr>
        <w:t xml:space="preserve"> </w:t>
      </w:r>
      <w:r>
        <w:rPr>
          <w:szCs w:val="26"/>
        </w:rPr>
        <w:t>% от общата стойност на активите.</w:t>
      </w:r>
      <w:r>
        <w:rPr>
          <w:szCs w:val="26"/>
          <w:lang w:val="en-US"/>
        </w:rPr>
        <w:t xml:space="preserve"> </w:t>
      </w:r>
      <w:r>
        <w:rPr>
          <w:szCs w:val="26"/>
        </w:rPr>
        <w:t>Причината паричните средства да бъдат под изискуемия минимум от 10% от активите се дължи на посрещане на обратно изкупуване. Управляващото дружество своевременно е предприело мерки за привеждане на активите в съответствие на нормативните изиск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аблица 2</w:t>
      </w:r>
      <w:r>
        <w:rPr>
          <w:i/>
          <w:sz w:val="26"/>
          <w:szCs w:val="26"/>
        </w:rPr>
        <w:t>: Структура и обем на инвестиционния портфейл към 31.12.20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г.</w:t>
      </w:r>
      <w:r>
        <w:rPr/>
        <w:t xml:space="preserve">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297"/>
      </w:tblGrid>
      <w:tr>
        <w:trPr>
          <w:trHeight w:val="75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йност на акт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68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%</w:t>
            </w:r>
          </w:p>
        </w:tc>
      </w:tr>
      <w:tr>
        <w:trPr>
          <w:trHeight w:val="3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ПАРИЧНИ СРЕДСТВА В РАЗПЛАЩАТЕЛНИ СМЕТ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708.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9692.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 ИНВЕСТ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508.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УЧВАНЕ И ДОБИВ НА НЕФТ И ГАЗ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050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012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3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5.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ВЕ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25.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М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956.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А-КАБЕЛ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70.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БОРЕМОНТЕН ЗАВОД ОДЕСО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10.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СТРОЙ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7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+С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81.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ОВНО - ЦИНКОВ КОМПЛЕК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691.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ВДИВ - ЮРИЙ ГАГАРИН - 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753.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МЕРИ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96.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ЪНЧЕВ БРЯ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50.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ИНЕНА МЛЕЧНА КОМПАН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90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8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КАНКАР-ЗАРЯ АД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165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0.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06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55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61.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ОТ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62.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>1893030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2"/>
        </w:rPr>
        <w:drawing>
          <wp:inline distT="0" distB="0" distL="0" distR="0">
            <wp:extent cx="575818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1.12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Ликвидни средства и капита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гласно нормативните изисквания управляващото дружество съблюдава структурата на активите и пасивите на </w:t>
      </w:r>
      <w:r>
        <w:rPr>
          <w:rFonts w:cs="Times New Roman" w:ascii="Times New Roman" w:hAnsi="Times New Roman"/>
          <w:szCs w:val="24"/>
          <w:lang w:val="bg-BG"/>
        </w:rPr>
        <w:t>Стандарт Инвестмънт Балансиран Фон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а отговаря на следните изисквани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е по-малко от 70 на сто от инвестициите в ценни книжа, приети за търговия на регулиран пазар, са в ценни книжа, които имат пазарна це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щият размер на инвестициите в неликвидни активи не може да бъде по-голям от 30 на сто от активите на Договорния Фон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е по-малко от 10 на сто от активите на Стандарт Инвестмънт Балансиран Фонд са парични средства в каса, вземания по безсрочни или със срок до 3 месеца банкови влогове, ценни книжа или други парични средства, определени с наредба на КФ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аричните средства по разплащателна сметки</w:t>
      </w:r>
      <w:r>
        <w:rPr/>
        <w:t xml:space="preserve"> в началото на периода са били </w:t>
      </w:r>
      <w:r>
        <w:rPr>
          <w:b/>
          <w:bCs/>
        </w:rPr>
        <w:t>187 684.78</w:t>
      </w:r>
      <w:r>
        <w:rPr>
          <w:b/>
          <w:bCs/>
          <w:lang w:val="en-US"/>
        </w:rPr>
        <w:t xml:space="preserve"> </w:t>
      </w:r>
      <w:r>
        <w:rPr/>
        <w:t xml:space="preserve">лева, а в края – </w:t>
      </w:r>
      <w:r>
        <w:rPr>
          <w:b/>
          <w:bCs/>
        </w:rPr>
        <w:t xml:space="preserve">89 708.49 </w:t>
      </w:r>
      <w:r>
        <w:rPr/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Депозитите</w:t>
      </w:r>
      <w:r>
        <w:rPr/>
        <w:t xml:space="preserve"> в началото на периода са били </w:t>
      </w:r>
      <w:r>
        <w:rPr>
          <w:b/>
          <w:bCs/>
          <w:lang w:val="en-US"/>
        </w:rPr>
        <w:t>0.00</w:t>
      </w:r>
      <w:r>
        <w:rPr>
          <w:b/>
          <w:bCs/>
        </w:rPr>
        <w:t xml:space="preserve"> </w:t>
      </w:r>
      <w:r>
        <w:rPr/>
        <w:t xml:space="preserve">лева, а в края – </w:t>
      </w:r>
      <w:r>
        <w:rPr>
          <w:b/>
          <w:bCs/>
          <w:lang w:val="en-US"/>
        </w:rPr>
        <w:t>0.00</w:t>
      </w:r>
      <w:r>
        <w:rPr>
          <w:b/>
          <w:bCs/>
        </w:rPr>
        <w:t xml:space="preserve"> </w:t>
      </w:r>
      <w:r>
        <w:rPr/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земанията</w:t>
      </w:r>
      <w:r>
        <w:rPr/>
        <w:t xml:space="preserve"> в началото на периода са били </w:t>
      </w:r>
      <w:r>
        <w:rPr>
          <w:b/>
          <w:bCs/>
        </w:rPr>
        <w:t>3 981.22</w:t>
      </w:r>
      <w:r>
        <w:rPr>
          <w:b/>
          <w:bCs/>
          <w:lang w:val="en-US"/>
        </w:rPr>
        <w:t xml:space="preserve"> </w:t>
      </w:r>
      <w:r>
        <w:rPr/>
        <w:t xml:space="preserve">лева, а в края - </w:t>
        <w:br/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61.33</w:t>
      </w:r>
      <w:r>
        <w:rPr>
          <w:b/>
          <w:bCs/>
          <w:lang w:val="en-US"/>
        </w:rPr>
        <w:t xml:space="preserve"> </w:t>
      </w:r>
      <w:r>
        <w:rPr/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Задълженията на договорния фонд към 31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са в размер на </w:t>
      </w:r>
      <w:r>
        <w:rPr>
          <w:b/>
          <w:bCs/>
        </w:rPr>
        <w:t>5 400.00</w:t>
      </w:r>
      <w:r>
        <w:rPr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Таблица 3</w:t>
      </w:r>
      <w:r>
        <w:rPr>
          <w:i/>
        </w:rPr>
        <w:t>: Задължения на договорния фонд към 31.12.200</w:t>
      </w:r>
      <w:r>
        <w:rPr>
          <w:i/>
          <w:lang w:val="en-US"/>
        </w:rPr>
        <w:t>9</w:t>
      </w:r>
      <w:r>
        <w:rPr/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00.00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равнение с началния период към края на отчетния период  задълженията на фонда са достигнали до 2570.73 ле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Таблица 4</w:t>
      </w:r>
      <w:r>
        <w:rPr>
          <w:i/>
          <w:szCs w:val="28"/>
        </w:rPr>
        <w:t xml:space="preserve">: Задължения на договорния фонд към </w:t>
      </w:r>
      <w:r>
        <w:rPr>
          <w:i/>
          <w:szCs w:val="28"/>
          <w:lang w:val="ru-RU"/>
        </w:rPr>
        <w:t>31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12</w:t>
      </w:r>
      <w:r>
        <w:rPr>
          <w:i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ЪЛ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ЪЛЖЕНИЕ КЪМ Б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.51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ЪЛЖЕНИЕ ЗА ИП КОМИСИОН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29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ЪЛЖЕНИЕ ЗА ИП СДЕЛ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.93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570.73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обственият капитал на ДФ “Стандарт инвестмънт балансиран фонд” се формира от (1) </w:t>
      </w:r>
      <w:r>
        <w:rPr>
          <w:i/>
        </w:rPr>
        <w:t>основният капитал</w:t>
      </w:r>
      <w:r>
        <w:rPr/>
        <w:t xml:space="preserve"> (номиналната стойност на дяловете в обръщение), (2) </w:t>
      </w:r>
      <w:r>
        <w:rPr>
          <w:i/>
        </w:rPr>
        <w:t>премии от емисии</w:t>
      </w:r>
      <w:r>
        <w:rPr/>
        <w:t xml:space="preserve"> (разликата между емисонната стойност/цената на обратно изкупуване и номиналната стойност на дяловете), (3) </w:t>
      </w:r>
      <w:r>
        <w:rPr>
          <w:i/>
        </w:rPr>
        <w:t>финансов  резултат за периода</w:t>
      </w:r>
      <w:r>
        <w:rPr/>
        <w:t xml:space="preserve">. Към 31 декември 2010 година той възлиза на обща стойност </w:t>
      </w:r>
      <w:r>
        <w:rPr>
          <w:b/>
        </w:rPr>
        <w:t>1 890 273.85</w:t>
      </w:r>
      <w:r>
        <w:rPr/>
        <w:t xml:space="preserve"> лева. В таблицата по-долу е посочено подробното разпределение на перата, формиращи собствения капитал на Фонда.</w:t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b/>
          <w:i/>
        </w:rPr>
        <w:t xml:space="preserve">Таблица 5: </w:t>
      </w:r>
      <w:r>
        <w:rPr>
          <w:i/>
        </w:rPr>
        <w:t>Собствен капитал на фонда в лева</w:t>
      </w:r>
    </w:p>
    <w:tbl>
      <w:tblPr>
        <w:tblW w:w="7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02"/>
        <w:gridCol w:w="1733"/>
      </w:tblGrid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9</w:t>
            </w:r>
          </w:p>
        </w:tc>
      </w:tr>
      <w:tr>
        <w:trPr>
          <w:trHeight w:val="4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тирани дял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941.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242.91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изкупени дял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76485.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314567.59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от емитиране на дял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218.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693.28</w:t>
            </w:r>
          </w:p>
        </w:tc>
      </w:tr>
      <w:tr>
        <w:trPr>
          <w:trHeight w:val="4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и при емитиране на дял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587276.72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67006.01/</w:t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на преоценка на ценни книж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91234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47522.21</w:t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рицателна преоценка на ценни книж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840874.16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280963.90/</w:t>
            </w:r>
          </w:p>
        </w:tc>
      </w:tr>
      <w:tr>
        <w:trPr>
          <w:trHeight w:val="29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зпределена печалб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78.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78.91</w:t>
            </w:r>
          </w:p>
        </w:tc>
      </w:tr>
      <w:tr>
        <w:trPr>
          <w:trHeight w:val="2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рита загуба от минали годи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23571.04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упана печалба/загуба за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20592.05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23571.04/</w:t>
            </w:r>
          </w:p>
        </w:tc>
      </w:tr>
      <w:tr>
        <w:trPr>
          <w:trHeight w:val="34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о собствен капитал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90273.</w:t>
            </w:r>
            <w:r>
              <w:rPr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029.08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ab/>
        <w:t>През отчетния период са продадени общо 53027дяла, като обратно изкупените са 77649</w:t>
      </w:r>
      <w:r>
        <w:rPr>
          <w:lang w:val="en-US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аблица 6</w:t>
      </w:r>
      <w:r>
        <w:rPr>
          <w:i/>
        </w:rPr>
        <w:t>: Движение на капитала на фонда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1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дяло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ни активи, подлежащи на разпределение на притежателите на дялове с право на обратно изкупуване към 31.12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585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5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тирани дялове по ном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9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но изкупени дя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314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31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и емитиране и обратно изкуп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т преоценка на финансови инстр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на нетните активи, подлежащи на разпределение на притежателите на дялове с право на обратно изкупув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524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ни активи, подлежащи на разпределение на притежателите на дялове с право на обратно изкупуване към 31.12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690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тирани дялове по ном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изкупени дя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776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и емитиране и обратно изкуп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т преоценка на финансови инстр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на нетните активи, подлежащи на разпределение на притежателите на дялове с право на обратно изкупув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1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нетни активи, подлежащи на разпределение на притежателите на дялове с право на обратно изкупуване към 31.12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4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ab/>
        <w:t>4. Финансов резултат за 2010 г.</w:t>
      </w:r>
    </w:p>
    <w:p>
      <w:pPr>
        <w:pStyle w:val="Normal"/>
        <w:jc w:val="both"/>
        <w:rPr/>
      </w:pPr>
      <w:r>
        <w:rPr/>
        <w:tab/>
        <w:t>Общият размер на приходите от дейността за периода 1.0</w:t>
      </w:r>
      <w:r>
        <w:rPr>
          <w:lang w:val="en-US"/>
        </w:rPr>
        <w:t>1</w:t>
      </w:r>
      <w:r>
        <w:rPr/>
        <w:t xml:space="preserve"> – 31.12.2010 г. е </w:t>
      </w:r>
      <w:r>
        <w:rPr>
          <w:b/>
        </w:rPr>
        <w:t>85 хил. лв.</w:t>
      </w:r>
      <w:r>
        <w:rPr/>
        <w:t xml:space="preserve"> (Таблица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аблица 7</w:t>
      </w:r>
      <w:r>
        <w:rPr>
          <w:i/>
        </w:rPr>
        <w:t>: Приходи на фонда в хил. лева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60"/>
        <w:gridCol w:w="15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и при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2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9</w:t>
            </w:r>
          </w:p>
        </w:tc>
      </w:tr>
      <w:tr>
        <w:trPr>
          <w:trHeight w:val="3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ходи от дивид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</w:tr>
      <w:tr>
        <w:trPr>
          <w:trHeight w:val="40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ожителни разлики от операции с финансови акти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ходи от лихви по депози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ходи от лихви по облиг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7</w:t>
            </w:r>
          </w:p>
        </w:tc>
      </w:tr>
      <w:tr>
        <w:trPr>
          <w:trHeight w:val="3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Общият размер на разходите, свързани с дейността на фонда са в размер на 138 389.17 лева, т.е 6.79% от средногодишната стойност на НСА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аблица 8</w:t>
      </w:r>
      <w:r>
        <w:rPr>
          <w:i/>
        </w:rPr>
        <w:t>: Разходи, свързани с дейността на фонда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3"/>
        <w:gridCol w:w="1701"/>
      </w:tblGrid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201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 за КФ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2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 за Б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о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.9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на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45.13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34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.77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.26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.95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9.17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а стойност на НСА за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002.93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 Б. % от средната НСА за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201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 за КФ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 за Б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о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82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на 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99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17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31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3%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.79%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2"/>
          <w:lang w:val="en-US"/>
        </w:rPr>
      </w:pPr>
      <w:r>
        <w:rPr>
          <w:i/>
          <w:sz w:val="20"/>
          <w:szCs w:val="22"/>
        </w:rPr>
        <w:t xml:space="preserve">Забележка:  </w:t>
      </w:r>
      <w:r>
        <w:rPr>
          <w:i/>
          <w:iCs/>
          <w:sz w:val="20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0"/>
          <w:szCs w:val="22"/>
          <w:lang w:val="en-US"/>
        </w:rPr>
      </w:pPr>
      <w:r>
        <w:rPr>
          <w:i/>
          <w:iCs/>
          <w:sz w:val="20"/>
          <w:szCs w:val="22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ІІ. Важни събития, настъпили след годишното счетоводно приключва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Паричните средства като процент от активите са приведени съгласно нормативните изисквания в срок, въз основа на мерките, които бяха предприети от страна на управляващото дружество. 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I. Важни научни изследвания и разработки</w:t>
      </w:r>
    </w:p>
    <w:p>
      <w:pPr>
        <w:pStyle w:val="TextBody"/>
        <w:ind w:firstLine="708"/>
        <w:rPr/>
      </w:pPr>
      <w:r>
        <w:rPr/>
        <w:t>През отчетния период не са правени научни изследвания и разработки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ІV.  Предвиждано развитие на дружеството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читаме, че през 2011 пазарът на акции ще бъде доминиран от определени сектори, които ще реализират по-голям растеж на печалбите. Освен на българския пазар подценени и фундаментално стабилни акции ще се търсят на развиващите се пазари от ЦИЕ, Турция, Румън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обре селектираният портфейл от акции ще бъде съчетан с портфейл от облигации, съставен от високо ликвидни, качествени и доходни дългови ценни книжа. Ние ще продължим да търсим подходящи емисии като отчитаме съотношението между доходността и различните видове рискове (пазарен, кредитен, странови)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ениджмънтът ще продължи да работи с четири групи активи, които да осигурят доходността на портфейла при различни състояния на капиталовия пазар не само в България, но и в развиващите се пазари от ЦИЕ, Турция, Румъния,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Група 1: Акции</w:t>
      </w:r>
      <w:r>
        <w:rPr>
          <w:rFonts w:eastAsia="Calibri"/>
        </w:rPr>
        <w:t>. В портфейла са включени само ръстови акции. Целта е те да генерират доходност над средната за пазара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Основната цел на фонда тук е да се формира пакет от високоликвидни акции. </w:t>
      </w:r>
    </w:p>
    <w:p>
      <w:pPr>
        <w:pStyle w:val="Normal"/>
        <w:ind w:firstLine="708"/>
        <w:jc w:val="both"/>
        <w:rPr>
          <w:rFonts w:eastAsia="Calibri"/>
          <w:lang w:val="en-US"/>
        </w:rPr>
      </w:pPr>
      <w:r>
        <w:rPr>
          <w:rFonts w:eastAsia="Calibri"/>
          <w:b/>
          <w:bCs/>
        </w:rPr>
        <w:t>Група 2: Дългови ценни книжа</w:t>
      </w:r>
      <w:r>
        <w:rPr>
          <w:rFonts w:eastAsia="Calibri"/>
        </w:rPr>
        <w:t>. В тази група се включват изключително корпоративни облигации на чуждестранни емитенти от развиващите се фондови пазар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Група 3: Депозити. </w:t>
      </w:r>
      <w:r>
        <w:rPr>
          <w:rFonts w:eastAsia="Calibri"/>
        </w:rPr>
        <w:t>В тази група са включени депозитите. По принцип, целите на фонда изискват да се инвестира в по-високодоходни активи отколкото депозитите. Поради временните пазарни условия обаче, фондът успява да осигури стабилна доходност чрез инвестиране в този тип активи. Убеждението на мениджмънта е, че това е временно яв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Група 4: Парични средства и други активи</w:t>
      </w:r>
      <w:r>
        <w:rPr>
          <w:rFonts w:eastAsia="Calibri"/>
        </w:rPr>
        <w:t xml:space="preserve">. В тази група се включват паричните средства на каса, по сметки и вземанията и представляват технически елемент от работата на фонд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V. Промени в цената на дяловете на ДФ “Стандарт Инвестмънт Балансиран фонд”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руктурата на фонда, ориентиран към инвестициите в акции и облигации, осигурява поведение близко до пазарното. Цел на мениджмънта е чрез употребата на адекватни и ефективни модели за управление на портфейла да се постигне близка до пазарната доходност в период на ръст. В период на спад, основната задача на мениджмънта е да постигне  по-висока доходност от пазарната, за да се защити в максимална степен богатството на инвеститорит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Управлението на фонда разчита на високо ликвиден и качествен портфейл от дългови ценни книжа, който да позволяват ефективно прилагане на методите за портфейлно застраховане. За в бъдеще ние ще продължим да търсим подходящите средства и пазарен момент за преструктуриране на дълговите ценни книжа в структурата на фонда. Към момента има подходящи алтернативи набелязани от мениджмънта на фонда, но ние ще осъществим предварително очертаните си планове само при изгоден за инвеститорите момент.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b/>
          <w:color w:val="262626"/>
        </w:rPr>
        <w:t>Фигура 2. Доходност на хипотетична инвестиция от 100 лв. в началото на периода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3609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b/>
          <w:sz w:val="20"/>
        </w:rPr>
        <w:t xml:space="preserve">  </w:t>
      </w:r>
      <w:r>
        <w:rPr>
          <w:rFonts w:eastAsia="SimSun;宋体" w:cs="Garamond-LightCondensedItalic;Times New Roman"/>
          <w:i/>
          <w:iCs/>
          <w:color w:val="595959"/>
          <w:sz w:val="16"/>
          <w:szCs w:val="14"/>
          <w:lang w:eastAsia="zh-CN"/>
        </w:rPr>
        <w:t>Графиката изобразява развитието на хипотетична инвестиция от 100 лв.  във фонда, сравнена с теоретическа инвестиция в SOFIX.  Началото на операцията е 3</w:t>
      </w:r>
      <w:r>
        <w:rPr>
          <w:rFonts w:eastAsia="SimSun;宋体" w:cs="Garamond-LightCondensedItalic;Times New Roman"/>
          <w:i/>
          <w:iCs/>
          <w:color w:val="595959"/>
          <w:sz w:val="16"/>
          <w:szCs w:val="14"/>
          <w:lang w:val="en-US" w:eastAsia="zh-CN"/>
        </w:rPr>
        <w:t>0</w:t>
      </w:r>
      <w:r>
        <w:rPr>
          <w:rFonts w:eastAsia="SimSun;宋体" w:cs="Garamond-LightCondensedItalic;Times New Roman"/>
          <w:i/>
          <w:iCs/>
          <w:color w:val="595959"/>
          <w:sz w:val="16"/>
          <w:szCs w:val="14"/>
          <w:lang w:eastAsia="zh-CN"/>
        </w:rPr>
        <w:t xml:space="preserve"> Декември 2009 г., а инвестиционния хоризонт е до края на 30 Декември 2010 година.</w:t>
      </w:r>
    </w:p>
    <w:p>
      <w:pPr>
        <w:pStyle w:val="Normal"/>
        <w:jc w:val="both"/>
        <w:rPr>
          <w:rFonts w:eastAsia="SimSun;宋体" w:cs="Garamond-LightCondensedItalic;Times New Roman"/>
          <w:b/>
          <w:b/>
          <w:i/>
          <w:i/>
          <w:iCs/>
          <w:color w:val="262626"/>
          <w:sz w:val="16"/>
          <w:szCs w:val="14"/>
          <w:lang w:eastAsia="zh-CN"/>
        </w:rPr>
      </w:pPr>
      <w:r>
        <w:rPr>
          <w:rFonts w:eastAsia="SimSun;宋体" w:cs="Garamond-LightCondensedItalic;Times New Roman"/>
          <w:b/>
          <w:i/>
          <w:iCs/>
          <w:color w:val="262626"/>
          <w:sz w:val="16"/>
          <w:szCs w:val="14"/>
          <w:lang w:eastAsia="zh-CN"/>
        </w:rPr>
      </w:r>
    </w:p>
    <w:p>
      <w:pPr>
        <w:pStyle w:val="Normal"/>
        <w:jc w:val="center"/>
        <w:rPr/>
      </w:pPr>
      <w:r>
        <w:rPr>
          <w:b/>
          <w:color w:val="262626"/>
        </w:rPr>
        <w:t>Таблица 9. Доходност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206"/>
        <w:gridCol w:w="1223"/>
        <w:gridCol w:w="1215"/>
        <w:gridCol w:w="1113"/>
        <w:gridCol w:w="1351"/>
      </w:tblGrid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00</w:t>
            </w:r>
            <w:r>
              <w:rPr>
                <w:b/>
                <w:bCs/>
                <w:sz w:val="22"/>
                <w:szCs w:val="20"/>
                <w:lang w:val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6*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И Балансиран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-</w:t>
            </w:r>
            <w:r>
              <w:rPr>
                <w:bCs/>
                <w:sz w:val="22"/>
                <w:szCs w:val="20"/>
                <w:lang w:val="en-US"/>
              </w:rPr>
              <w:t>6.06</w:t>
            </w:r>
            <w:r>
              <w:rPr>
                <w:bCs/>
                <w:sz w:val="22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15.7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59.4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8.3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.02%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OFI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15.1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19.1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79.5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4.4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8.89%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*     От 02.03.2006 до края на годината. </w:t>
      </w:r>
      <w:r>
        <w:rPr>
          <w:b/>
          <w:color w:val="404040"/>
          <w:sz w:val="20"/>
          <w:szCs w:val="22"/>
        </w:rPr>
        <w:t xml:space="preserve">Реализираните резултати не са ориентир за бъдещите такива и може да не бъдат повторени. </w:t>
      </w:r>
      <w:r>
        <w:rPr>
          <w:color w:val="404040"/>
          <w:sz w:val="20"/>
          <w:szCs w:val="22"/>
        </w:rPr>
        <w:t>Данните за резултатите на фонда са изчислявани на база НСА на дял към НСА на дял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/>
        <w:t>Представянето на фонда от началото на публичното му предлагане ясно демонстрира характеристиката, която е основна цел на мениджмънта: В условия на пазарен растеж да се осигури близка до или малко по-ниска от пазарната доходност, а в условия на спад да се постига по-нисък спад от този на паза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иск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 поредна година балансираният фонд показва по-добри рискови показатели от SOFIX. През 2010 г. анюализираното стандартното отклонение надоходността е </w:t>
      </w:r>
      <w:r>
        <w:rPr>
          <w:i/>
          <w:lang w:val="en-US"/>
        </w:rPr>
        <w:t>8.81%</w:t>
      </w:r>
      <w:r>
        <w:rPr>
          <w:i/>
        </w:rPr>
        <w:t xml:space="preserve">, докато това на индекса е </w:t>
      </w:r>
      <w:r>
        <w:rPr>
          <w:i/>
          <w:lang w:val="en-US"/>
        </w:rPr>
        <w:t xml:space="preserve">13.27%. </w:t>
      </w:r>
      <w:r>
        <w:rPr>
          <w:i/>
        </w:rPr>
        <w:t xml:space="preserve">Запазва по-доброто си представяне в сравнение с индекса, както по отношение на доходността, така и на пазарния риск. </w:t>
      </w:r>
    </w:p>
    <w:p>
      <w:pPr>
        <w:pStyle w:val="Normal"/>
        <w:ind w:firstLine="708"/>
        <w:jc w:val="both"/>
        <w:rPr/>
      </w:pPr>
      <w:r>
        <w:rPr/>
        <w:t xml:space="preserve">Таблицата проследява как рискът се е изменял в ретроспективен план от създаването на фонда. Стандарт Инвестмънт Балансиран фонд през 2007 година реализира почти 42% доходност, при едно приемливо ниво на риск от 24.5%. Въпреки силния спад през 2008 година, фондът продължава да показва отлични рискови резултати като дори намалява стандартното си отклонение до 20.7%, един резултат говорещ за оптимизиране на портфейла спрямо пазарните промени и справянето с тях. Характеристиката на фонда се запазва и през 2009 година , като доходността на фонда е близка до тази на </w:t>
      </w:r>
      <w:r>
        <w:rPr>
          <w:lang w:val="en-US"/>
        </w:rPr>
        <w:t>SOFIX</w:t>
      </w:r>
      <w:r>
        <w:rPr/>
        <w:t xml:space="preserve">, а рискът е повече от два пъти по нисък в сравнение с индекса. </w:t>
      </w:r>
      <w:r>
        <w:rPr>
          <w:i/>
        </w:rPr>
        <w:t xml:space="preserve">През 2010 г. фондът е регистрирал близо 2.5 пъти по-малък спад в сравнение с индекса </w:t>
      </w:r>
      <w:r>
        <w:rPr>
          <w:i/>
          <w:lang w:val="en-US"/>
        </w:rPr>
        <w:t xml:space="preserve">SOFIX, </w:t>
      </w:r>
      <w:r>
        <w:rPr>
          <w:i/>
        </w:rPr>
        <w:t>с по-нисък риск, както от индекса, така и в сравнение с предходнат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0. Сравнителен анализ на съотношението риск-доходност  на фонда*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417"/>
        <w:gridCol w:w="993"/>
        <w:gridCol w:w="1275"/>
        <w:gridCol w:w="992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и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и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и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IX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6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-15.19</w:t>
            </w:r>
            <w:r>
              <w:rPr>
                <w:bCs/>
                <w:sz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.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8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.06%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но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48%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но отклонение над сред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7%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но отклонение под сред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8%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276"/>
        <w:gridCol w:w="1417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иран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иран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FIX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82%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но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%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но отклонение над сред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%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но отклонение под сред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1%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18"/>
          <w:u w:val="single"/>
        </w:rPr>
        <w:t>Стандартно отклонение</w:t>
      </w:r>
      <w:r>
        <w:rPr>
          <w:rFonts w:eastAsia="Calibri"/>
          <w:sz w:val="18"/>
        </w:rPr>
        <w:t xml:space="preserve"> - Статистическа мярка за променливостта на доходността на едно инвестиционно дружество. По абсолютна стойност стандартно отклонение сигнализира, че променливостта на резултатите е била голяма, т.е. историческата волатилност на фонда е висока. Измерено е чрез седмична доходност за период от една годин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u w:val="single"/>
        </w:rPr>
        <w:t>Полустандартно отклонение над средната доходност</w:t>
      </w:r>
      <w:r>
        <w:rPr>
          <w:rFonts w:eastAsia="Calibri"/>
          <w:sz w:val="18"/>
        </w:rPr>
        <w:t xml:space="preserve"> - Обхваща само тези отклоненията около средната, които са с положителна посока;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u w:val="single"/>
        </w:rPr>
        <w:t>Полустандартно отклонение под средната доходност</w:t>
      </w:r>
      <w:r>
        <w:rPr>
          <w:rFonts w:eastAsia="Calibri"/>
          <w:sz w:val="18"/>
        </w:rPr>
        <w:t xml:space="preserve"> - Обхваща само тези отклоненията около средната, които са с негативна посока;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I. Информация относно прилагане на програмата за прилагане на международно признатите стандарти за добро корпоративно у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воевременното и точно разкриване на информацията, свързана с дейността на Фонда е от ключово значение за вземането на решения от страна на инвеститорите, особено като се има предвид факта, че нетната стойност на активите се изменя всеки работен ден, което води и до изменение на емисионната стойност и цената на обратно изкупуване на дяловете, а следователно и на доходността на един дял. Тези обстоятелства пораждат необходимостта от ежедневна и възможно най-подробна информираност на съществуващите и потенциалните притежатели на дялове, относно стойността на тяхната инвестиция.</w:t>
      </w:r>
    </w:p>
    <w:p>
      <w:pPr>
        <w:pStyle w:val="Normal"/>
        <w:ind w:firstLine="708"/>
        <w:jc w:val="both"/>
        <w:rPr/>
      </w:pPr>
      <w:r>
        <w:rPr/>
        <w:t xml:space="preserve">През целия отчетен период УД”Стандарт Асет Менижмънт” АД организира и управлява ДФ”Стандарт Инвестмънт Балансиран фонд” като се придържаше към основните принципи на международно признатите стандарти за добро корпоративно управление.  Управляващото дружество предостави в срок и пълен обем  информация за дейността на Фонда, съгласно разпоредбите на ЗППЦК, Наредбата за изискванията към дейността на инвестиционните дружества и други нормативни актове, регламентиращи дейността му. </w:t>
      </w:r>
    </w:p>
    <w:p>
      <w:pPr>
        <w:pStyle w:val="Normal"/>
        <w:ind w:firstLine="708"/>
        <w:jc w:val="both"/>
        <w:rPr/>
      </w:pPr>
      <w:r>
        <w:rPr/>
        <w:t>Инвеститорите и притежатели на дялове на Фонда могат да намерят информация за Фонда чрез интернет страниците на Управляващото Дружество, КФН и БФБ-София АД, както и актуална емисионна стойност/цената на обратно изкупуване на дялове, ежедневно във  в. „Пари” и в. „Дневник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Наличието на клонове на предприятието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ъгласно Проспекта на договорния фонд инвеститорите могат да закупуват и продават дяловете на договорния фонд освен в офиса на УД „Стандарт Асет Мениджмънт”АД и в офиса в гр. Варна 9000, ул. “Сан Стефано” № 3, тел.: (+359 52) 699 550, 699 551, факс: (+359 52) 699 553, лица за контакти: Николай Добруджански, от 9:00 до 17:30 ч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 Използваните от договорния фонд финансови инструменти</w:t>
      </w:r>
    </w:p>
    <w:p>
      <w:pPr>
        <w:pStyle w:val="Firstlin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rPr/>
      </w:pPr>
      <w:r>
        <w:rPr/>
        <w:t>В портфейла на договорния фонд са включени дългови пазарни ценни книжа и акции, издадени от български дружества и регистрирани на регулиран пазар в България, както и на ценни книжа регистрирани на чуждестранни регулирани пазари.</w:t>
      </w:r>
    </w:p>
    <w:p>
      <w:pPr>
        <w:pStyle w:val="Firstline"/>
        <w:rPr/>
      </w:pPr>
      <w:r>
        <w:rPr/>
        <w:t>През отчетния период не са закупувани деривативни инструмен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VIII. Друга информация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През отчетния период Фондът е прилагал и изпълнявал програми за привеждане на активите съгласно изискванията на чл. 196, ал. 4, изр. първо, и ал. 9 от ЗППЦК, </w:t>
      </w:r>
      <w:r>
        <w:rPr/>
        <w:t>чл. 52, т. 3 от Наредба № 25</w:t>
      </w:r>
      <w:r>
        <w:rPr>
          <w:bCs/>
        </w:rPr>
        <w:t>. Нарушенията на изискванията са били поради независещи причини от управляващото дружество или поради обратно изкупуване на дялове от клиенти. Програмите са изпълнявани в срок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2"/>
          <w:lang w:val="en-US"/>
        </w:rPr>
      </w:pPr>
      <w:r>
        <w:rPr>
          <w:lang w:val="en-US"/>
        </w:rPr>
        <w:t>1</w:t>
      </w:r>
      <w:r>
        <w:rPr>
          <w:lang w:val="ru-RU"/>
        </w:rPr>
        <w:t>8</w:t>
      </w:r>
      <w:r>
        <w:rPr/>
        <w:t>.0</w:t>
      </w:r>
      <w:r>
        <w:rPr>
          <w:lang w:val="ru-RU"/>
        </w:rPr>
        <w:t>1</w:t>
      </w:r>
      <w:r>
        <w:rPr/>
        <w:t>.20</w:t>
      </w:r>
      <w:r>
        <w:rPr>
          <w:lang w:val="en-US"/>
        </w:rPr>
        <w:t>11</w:t>
      </w:r>
      <w:r>
        <w:rPr/>
        <w:t xml:space="preserve"> г                        </w:t>
      </w:r>
      <w:r>
        <w:rPr>
          <w:szCs w:val="28"/>
        </w:rPr>
        <w:t xml:space="preserve">              Стефан Стефанов,изпълнителен директор</w:t>
      </w:r>
      <w:r>
        <w:rPr>
          <w:sz w:val="22"/>
        </w:rPr>
        <w:t xml:space="preserve"> </w:t>
      </w:r>
    </w:p>
    <w:p>
      <w:pPr>
        <w:pStyle w:val="TextBody"/>
        <w:ind w:left="3540" w:hanging="0"/>
        <w:jc w:val="both"/>
        <w:rPr>
          <w:szCs w:val="28"/>
        </w:rPr>
      </w:pPr>
      <w:r>
        <w:rPr>
          <w:szCs w:val="28"/>
        </w:rPr>
        <w:t>Пламен Пътев,председател на Борда на директорите</w:t>
      </w:r>
    </w:p>
    <w:p>
      <w:pPr>
        <w:pStyle w:val="TextBody"/>
        <w:spacing w:before="0" w:after="120"/>
        <w:ind w:left="2832" w:firstLine="708"/>
        <w:jc w:val="both"/>
        <w:rPr>
          <w:szCs w:val="28"/>
        </w:rPr>
      </w:pPr>
      <w:r>
        <w:rPr>
          <w:szCs w:val="28"/>
        </w:rPr>
        <w:t>Нигохос Канарян, инвестиционен консултант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tLeast" w:line="240" w:before="120" w:after="0"/>
      <w:ind w:firstLine="720"/>
      <w:jc w:val="both"/>
      <w:textAlignment w:val="baseline"/>
    </w:pPr>
    <w:rPr>
      <w:b/>
      <w:bCs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2:00Z</dcterms:created>
  <dc:creator>Account</dc:creator>
  <dc:description/>
  <cp:keywords/>
  <dc:language>en-US</dc:language>
  <cp:lastModifiedBy>daniel</cp:lastModifiedBy>
  <cp:lastPrinted>2005-03-22T10:44:00Z</cp:lastPrinted>
  <dcterms:modified xsi:type="dcterms:W3CDTF">2011-03-21T08:45:00Z</dcterms:modified>
  <cp:revision>177</cp:revision>
  <dc:subject/>
  <dc:title>Отчет за управлението</dc:title>
</cp:coreProperties>
</file>