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75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6 220.931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989 998.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7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6 220.931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989 998.2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27T13:19:00Z</dcterms:modified>
  <cp:revision>233</cp:revision>
  <dc:subject/>
  <dc:title> </dc:title>
</cp:coreProperties>
</file>