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935990</wp:posOffset>
                </wp:positionV>
                <wp:extent cx="5067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3.7pt" to="484.45pt,73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2077905651" r:id="rId2"/>
        </w:objec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ОКАНА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ветът на директорите на Фазан АД – град Русе, на основание чл. 223 от ТЗ свиква редовно Общо събрание на акционерите на 15.06.2009 г. от 15.00 ч. в заседателната зала на предприятието в Русе, ул. „Трети Март” № 5, при следния дневен ред и проекти за решения: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Предложение за разпределение на печалбата за 2008 г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не разпределя печалба за 2008 г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 Освобождаване от отговорност на членовете на СД за дейността им през 2008 г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освобождава от отговорност членовете на СД за дейността им през 2008 г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. Промени в устава на дружеството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приема предложените промени в устава на дружеството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. Подновяване мандата на Съвета на директорите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преизбира членовете на Съвета на директорите за нов 5 годишен мандат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Избор на председател на орган, осъществяващ функциите на Одитен комитет.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избира председател на орган, осъществяващ функциите на Одитен комитет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Назначаване на експерт-счетоводител за 2009 г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ект за решение:</w:t>
      </w:r>
      <w:r>
        <w:rPr>
          <w:rFonts w:cs="Arial" w:ascii="Arial" w:hAnsi="Arial"/>
          <w:sz w:val="22"/>
          <w:szCs w:val="22"/>
          <w:lang w:val="ru-RU"/>
        </w:rPr>
        <w:t xml:space="preserve"> ОСА назначава експерт-счетоводител на дружеството за 2009 г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Разни.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ият брой акции към датата на решението за свикване на общото събрание е 320992, всяка една от тях – с право на глас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кционерите имат право: 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) да участват в общото събрание;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) да искат включването на въпроси и да предлагат решения по вече включени въпроси в дневния ред на общото събрание по реда на чл. 223а от Търговския закон; крайният срок за упражняване на това право е 15 дни преди датата на общото събрание или 08.06.2009 г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) да правят предложения за решения по въпроси, включени в дневния ред; крайният срок за упражняване на това право е до прекратяване на разискванията по този въпрос преди гласуване на решението от общото събрани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) да поставят въпроси по време на общото събрание, независимо дали те са свързани с дневния ред;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) да упълномощят всяко физическо или юридическо лице да участва и да гласува в общото събрание от тяхно име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разделна част от настоящата покана са приложените Правила за гласуване чрез пълномощник, вкл. начините за получаване и оттегляне на пълномощни чрез електронни средства. Същите, както и Образец за гласуване чрез пълномощник са публикувани и на интернет страницата на дружеството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sphold.com/bg/drujestva/fazan/za_akcionerite_fazan/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5б, ал. 1 от ЗППЦК, само лицата, вписани в регистрите на Централния депозитар като акционери на дружеството на 01.06.2009 г. имат право да участват и да гласуват на общото събрание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исмените материали по дневния ред са на разположение на акционерите всеки работен ден от 09.00 до 16.00 ч. на адрес Русе, ул. “Трети март” № 5, както и на интернет страницата на дружеството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sphold.com/bg/drujestva/fazan/za_akcionerite_fazan/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егистрацията на акционерите започва в 14.30 ч. на 15.06.2008 г. на мястото на провеждане на ОСА. </w:t>
      </w:r>
      <w:r>
        <w:rPr>
          <w:rFonts w:cs="Arial" w:ascii="Arial" w:hAnsi="Arial"/>
          <w:sz w:val="22"/>
          <w:szCs w:val="23"/>
          <w:lang w:val="bg-BG"/>
        </w:rPr>
        <w:t xml:space="preserve">При липса на кворум, на основание чл. 227 от ТЗ Общото събрание ще се проведе на 29.06.2009 г. от 15.00 ч. в Русе, на същото място и при същия дневен ред и проекти за решения. </w:t>
      </w:r>
      <w:r>
        <w:rPr>
          <w:rFonts w:cs="Arial" w:ascii="Arial" w:hAnsi="Arial"/>
          <w:sz w:val="22"/>
          <w:szCs w:val="22"/>
          <w:lang w:val="bg-BG"/>
        </w:rPr>
        <w:t>Регистрацията на акционерите започва в 14.30 ч. на 29</w:t>
      </w:r>
      <w:r>
        <w:rPr>
          <w:rFonts w:cs="Arial" w:ascii="Arial" w:hAnsi="Arial"/>
          <w:sz w:val="22"/>
          <w:szCs w:val="23"/>
          <w:lang w:val="bg-BG"/>
        </w:rPr>
        <w:t>.06.2009 г.</w:t>
      </w:r>
      <w:r>
        <w:rPr>
          <w:rFonts w:cs="Arial" w:ascii="Arial" w:hAnsi="Arial"/>
          <w:sz w:val="22"/>
          <w:szCs w:val="22"/>
          <w:lang w:val="bg-BG"/>
        </w:rPr>
        <w:t xml:space="preserve"> на мястото на провеждане на общото събрание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канват се всички акционери на Фазан АД да вземат участие в общото събрание лично или чрез упълномощени от тях лица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ен директор: Мирослав Чапан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hold.com/bg/drujestva/fazan/za_akcionerite_fazan/" TargetMode="External"/><Relationship Id="rId5" Type="http://schemas.openxmlformats.org/officeDocument/2006/relationships/hyperlink" Target="http://www.sphold.com/bg/drujestva/fazan/za_akcionerite_faz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4:00Z</dcterms:created>
  <dc:creator>Mitankin</dc:creator>
  <dc:description/>
  <cp:keywords/>
  <dc:language>en-US</dc:language>
  <cp:lastModifiedBy>tnn</cp:lastModifiedBy>
  <cp:lastPrinted>2008-05-13T08:21:00Z</cp:lastPrinted>
  <dcterms:modified xsi:type="dcterms:W3CDTF">2009-04-08T14:09:00Z</dcterms:modified>
  <cp:revision>17</cp:revision>
  <dc:subject/>
  <dc:title>До</dc:title>
</cp:coreProperties>
</file>