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sz w:val="22"/>
          <w:u w:val="single"/>
          <w:szCs w:val="22"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1571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1.21693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144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sz w:val="22"/>
          <w:u w:val="single"/>
          <w:szCs w:val="22"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sz w:val="22"/>
          <w:u w:val="single"/>
          <w:szCs w:val="22"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12 295.5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2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7-15T12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