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9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14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14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9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14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3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9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59 647.092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79 913.1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20T11:16:00Z</dcterms:modified>
  <cp:revision>29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