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7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53 603.063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571 773.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19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197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53 603.063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571 773.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23T07:19:00Z</dcterms:modified>
  <cp:revision>160</cp:revision>
  <dc:subject/>
  <dc:title> </dc:title>
</cp:coreProperties>
</file>