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1.09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6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86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8690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200 981.0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1.09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6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86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869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200 981.0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9-02T06:53:00Z</dcterms:modified>
  <cp:revision>106</cp:revision>
  <dc:subject/>
  <dc:title> </dc:title>
</cp:coreProperties>
</file>