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1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14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145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42 453.379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414 341.03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1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1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1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>642 453.379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414 341.0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3-30T13:05:00Z</dcterms:modified>
  <cp:revision>635</cp:revision>
  <dc:subject/>
  <dc:title> </dc:title>
</cp:coreProperties>
</file>