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10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53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53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09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10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78,461.6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10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53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53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09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10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78,461.66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52:00Z</dcterms:created>
  <dc:creator>Iván Gáborné</dc:creator>
  <dc:description/>
  <cp:keywords/>
  <dc:language>en-US</dc:language>
  <cp:lastModifiedBy>Nasko</cp:lastModifiedBy>
  <dcterms:modified xsi:type="dcterms:W3CDTF">2012-10-03T06:52:00Z</dcterms:modified>
  <cp:revision>2</cp:revision>
  <dc:subject/>
  <dc:title> На основание Проспекта за публично предлагане на дялове на ДФ ЦКБ АКТИВ /MF2A /, Ви уведомяваме, че за 03</dc:title>
</cp:coreProperties>
</file>