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17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18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16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33,2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18,746.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7-28T13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