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11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4.3148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6.6068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5.1743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11.2020 г., 06.11.2020 г. и 09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981 619.38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0T10:14:00Z</dcterms:modified>
  <cp:revision>401</cp:revision>
  <dc:subject/>
  <dc:title/>
</cp:coreProperties>
</file>