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11.2020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8.0319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0.1980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8.8442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10.2020 г., 30.10.2020 г. и 02.11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17.3332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817 747.03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11-03T10:07:00Z</dcterms:modified>
  <cp:revision>399</cp:revision>
  <dc:subject/>
  <dc:title/>
</cp:coreProperties>
</file>