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object w:dxaOrig="10905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86.95pt" filled="f" o:ole="">
            <v:imagedata r:id="rId3" o:title=""/>
          </v:shape>
          <o:OLEObject Type="Embed" ProgID="" ShapeID="ole_rId2" DrawAspect="Content" ObjectID="_830885975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мисия за финансов надзор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ългарска фондова борса – София АД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 основание т. 1.34 от приложение 9 на Наредба № 2 на КФН ви уведомяваме, че Фазан АД - град Русе подаде заявление до Българска фондова борса - София АД за преместване на издадената емисия акции на Неофициален пазар на акции, сегмент "А"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иректор за връзки с инвеститорите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иколай Митанкин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1:00Z</dcterms:created>
  <dc:creator>tnn</dc:creator>
  <dc:description/>
  <cp:keywords/>
  <dc:language>en-US</dc:language>
  <cp:lastModifiedBy>tnn</cp:lastModifiedBy>
  <dcterms:modified xsi:type="dcterms:W3CDTF">2008-11-12T08:21:00Z</dcterms:modified>
  <cp:revision>1</cp:revision>
  <dc:subject/>
  <dc:title> </dc:title>
</cp:coreProperties>
</file>