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92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27 339.12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386 553.12 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2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92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27 339.12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86 553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20T13:46:00Z</dcterms:modified>
  <cp:revision>49</cp:revision>
  <dc:subject/>
  <dc:title> </dc:title>
</cp:coreProperties>
</file>