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00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14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287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0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0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589 23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34 067.8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1-20T14:4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